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СОБРА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ВЕРНОЕ МЕДВЕДКОВО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Москв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еверное Медвед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верное Медве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 от 20.12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/1-МС «О бюджете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Медве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Законом города Москвы от 22.10.2008г. №50 «О муниципальной службе в городе Москве», Бюджетным кодексом Российской Федерации от 31.01.71998г. №145-ФЗ (в редакции 28.07.2012г. с изм.16.10.2012г.), законом города Москвы от 10 сентября 2008года №39 «О бюджетном устройстве и бюджетном процессе в городе Москве», Уставом внутригородского муниципального образования Северное Медведково в городе Москве, Положение «О бюджетном процессе во внутригородском муниципальном образовании Северное Медведково в городе Москве, на основании данных бухгалтерской отчетности за 2012год об остатке на начало года, в связи с заключением муниципального контракта на оказание медицинских услуг муниципальным служащим муниципалитета внутригородского муниципального образования Северное Медведково в городе Москве, м</w:t>
      </w:r>
      <w:r>
        <w:rPr>
          <w:rFonts w:cs="Times New Roman" w:ascii="Times New Roman" w:hAnsi="Times New Roman"/>
          <w:b/>
          <w:sz w:val="28"/>
          <w:szCs w:val="28"/>
        </w:rPr>
        <w:t>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решение муниципального Собрания внутригородского муниципального образования Северное Медведково в городе Москве от 20.12.2012г. №17/1-МС «О бюджете внутригородского муниципального образования Северное Медведково в городе Москве на 2013год.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местного бюджета на сумму 355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ходы бюджета на 2013год в сумме 58237,4  тыс.руб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источник покрытия дефицита бюджета в сумме 355 тыс.руб. – остаток средств бюджета на счете внутригородского муниципального образования Северное Медведково в городе Моск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еверное Медведково в городе  Москве Шкурат П.Н. внести соответствующие изменения в бюджетную роспись и бюджетную смету муниципалитета внутригородского муниципального образования Северное Медведково в городе Моск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Северное Медведково в городе Москве Денисовой Т.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верное Медве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ороде Москве</w:t>
        <w:tab/>
        <w:tab/>
        <w:tab/>
        <w:tab/>
        <w:tab/>
        <w:tab/>
        <w:tab/>
        <w:t xml:space="preserve">     Т.Н.Дени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7:00Z</dcterms:created>
  <dc:creator>Татьяна</dc:creator>
  <dc:description/>
  <cp:keywords/>
  <dc:language>en-US</dc:language>
  <cp:lastModifiedBy>hp</cp:lastModifiedBy>
  <cp:lastPrinted>2013-01-29T09:54:00Z</cp:lastPrinted>
  <dcterms:modified xsi:type="dcterms:W3CDTF">2014-06-25T12:35:00Z</dcterms:modified>
  <cp:revision>42</cp:revision>
  <dc:subject/>
  <dc:title/>
</cp:coreProperties>
</file>