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е Медведково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12.2012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№3 реш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Собрания внутри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верное Медведк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Москве от 21.12.2012 №17/1-МС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бюджета внутри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верное Медведков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Москве на 2013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На основании Приказа Минфина России от 21.12.2012года №171н «Об утверждении указаний о порядке применения бюджетной классификации РФ на 2013 год и на плановый период 2014 и 2015 годов» (Приложение №1)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риложение №3 «Перечень главных администраторов доходов бюджета внутригородского муниципального образования Северное Медведково в городе Москве» к решению муниципального собрания внутригородского муниципального образования Северное Медведково в городе Москве от 21.12.2012 №17/1-МС «Об утверждении бюджета внутригородского муниципального образования Северное Медведково в городе Москве на 2013 год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ить: КБК 90020703000030000180 в 2013 году «Прочие безвозмездные поступления в бюджеты внутригородских муниципальных образований городов федерального значения Москвы и Санкт-Петербур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ключить детализированные КБК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20703010030000180 «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20703020030000180 «Прочие безвозмездные поступления в бюджеты внутригородских муниципальных образований городов федерального значения Москвы и Санкт-Петербур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муниципального Собрания вступает в силу со дня его подпис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Руководителю муниципалитета  внутригородского муниципального образования Северное Медведково в городе Москве Шкурат П.Н. опубликовать настоящее решение в официальном печатном издании внутригородского муниципального образования Северное Медведково в городе Москве в газете «Вестник Северное Медведково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Северное Медведково в городе Москве Денисову Т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верное Медведко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                                              </w:t>
        <w:tab/>
        <w:tab/>
        <w:tab/>
        <w:t>Т.Н. Дени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/>
      </w:pPr>
      <w:r>
        <w:rPr/>
        <w:t xml:space="preserve">Приложение № 3 </w:t>
      </w:r>
    </w:p>
    <w:p>
      <w:pPr>
        <w:pStyle w:val="Normal"/>
        <w:ind w:firstLine="5103"/>
        <w:rPr/>
      </w:pPr>
      <w:r>
        <w:rPr/>
        <w:t>к решению муниципального</w:t>
      </w:r>
    </w:p>
    <w:p>
      <w:pPr>
        <w:pStyle w:val="Normal"/>
        <w:ind w:firstLine="5103"/>
        <w:rPr/>
      </w:pPr>
      <w:r>
        <w:rPr/>
        <w:t>Собрания внутригородского</w:t>
      </w:r>
    </w:p>
    <w:p>
      <w:pPr>
        <w:pStyle w:val="Normal"/>
        <w:ind w:firstLine="5103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Северное Медведково в городе Москве </w:t>
      </w:r>
    </w:p>
    <w:p>
      <w:pPr>
        <w:pStyle w:val="Normal"/>
        <w:ind w:left="5103" w:hanging="0"/>
        <w:rPr/>
      </w:pPr>
      <w:r>
        <w:rPr/>
        <w:t>от«__22_» января____2013 г. № 1/12-МС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е Медведков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1"/>
        <w:gridCol w:w="6361"/>
      </w:tblGrid>
      <w:tr>
        <w:trPr>
          <w:trHeight w:val="137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 внутригородского муниципального образования Северное Медведково в городе Москве и виды (подвиды) доходов</w:t>
            </w:r>
          </w:p>
        </w:tc>
      </w:tr>
      <w:tr>
        <w:trPr>
          <w:trHeight w:val="1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итет внутригородского муниципального образования Северное Медведково в городе Москве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u w:val="single"/>
              </w:rPr>
              <w:t>краткое наименование:</w:t>
            </w:r>
            <w:r>
              <w:rPr>
                <w:b/>
              </w:rPr>
              <w:t xml:space="preserve"> </w:t>
            </w:r>
            <w:r>
              <w:rPr/>
              <w:t>муниципалитет Северное Медведково</w:t>
            </w:r>
          </w:p>
        </w:tc>
      </w:tr>
      <w:tr>
        <w:trPr>
          <w:trHeight w:val="1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КПП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КАТО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15049896/771501001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45280583000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1 13 01993 03 0000 13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 13 02063 03 0000 13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 13 02993 03 0000 13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 16 23030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 16 23031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 16 23032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 16 32000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 16 33030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Денежные взыскания (штрафы),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 16 42030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Денежные взыскания (штрафы), за нарушение условий договоров (соглашений) о предоставлении бюджетных кредитов за счет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90030 03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х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103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1 17 0503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2 02 01001 03 0000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03024 03 0001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03024 03 0002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03024 03 0003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</w:rPr>
              <w:t>Субвенции для осуществления передаваемых полномочий города Москвы на  организацию опеки, попечительства и патронаж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03024 03 0004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Cs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Cs/>
              </w:rPr>
              <w:t>2 02 03024 03 0005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Cs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Cs/>
              </w:rPr>
              <w:t>2 07 0301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Cs/>
              </w:rPr>
              <w:t>2 07 0302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Cs/>
              </w:rPr>
              <w:t>2 08 03000 03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2 19 03000 03 0000 15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верное Медведков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                                              </w:t>
        <w:tab/>
        <w:tab/>
        <w:tab/>
        <w:t>Т.Н. Дени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287" w:gutter="0" w:header="0" w:top="107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5">
    <w:name w:val="Обычный (веб)5"/>
    <w:basedOn w:val="Normal"/>
    <w:qFormat/>
    <w:pPr>
      <w:spacing w:before="280" w:after="210"/>
    </w:pPr>
    <w:rPr/>
  </w:style>
  <w:style w:type="paragraph" w:styleId="11">
    <w:name w:val="Обычный1"/>
    <w:basedOn w:val="Normal"/>
    <w:qFormat/>
    <w:pPr>
      <w:pBdr>
        <w:left w:val="single" w:sz="6" w:space="0" w:color="141414"/>
        <w:right w:val="single" w:sz="6" w:space="0" w:color="141414"/>
      </w:pBdr>
      <w:shd w:fill="FFFFFF" w:val="clear"/>
      <w:spacing w:before="210" w:after="210"/>
      <w:textAlignment w:val="top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3:00Z</dcterms:created>
  <dc:creator>User</dc:creator>
  <dc:description/>
  <cp:keywords/>
  <dc:language>en-US</dc:language>
  <cp:lastModifiedBy>hp</cp:lastModifiedBy>
  <cp:lastPrinted>2013-01-23T15:01:00Z</cp:lastPrinted>
  <dcterms:modified xsi:type="dcterms:W3CDTF">2014-06-25T06:31:00Z</dcterms:modified>
  <cp:revision>6</cp:revision>
  <dc:subject/>
  <dc:title>О закреплении в 2009 году и на плановый период 2010-2011 годы полномочий администратора доходов бюджета внутригородского муниципального образования Бутырское в городе Москве за муниципалитетом внутригородского муниципального образования Бутырское в город</dc:title>
</cp:coreProperties>
</file>