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СОБРАНИЕ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е Медведково</w:t>
      </w:r>
    </w:p>
    <w:p>
      <w:pPr>
        <w:pStyle w:val="Normal"/>
        <w:spacing w:lineRule="auto" w:line="216"/>
        <w:jc w:val="center"/>
        <w:rPr>
          <w:color w:val="000000"/>
          <w:sz w:val="26"/>
          <w:szCs w:val="26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е Москве</w:t>
      </w:r>
    </w:p>
    <w:p>
      <w:pPr>
        <w:pStyle w:val="Normal"/>
        <w:spacing w:lineRule="auto" w:line="216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ШЕНИЕ</w:t>
      </w:r>
    </w:p>
    <w:p>
      <w:pPr>
        <w:pStyle w:val="Normal"/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муниципальн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Северное Медве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 от 20.12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/1-МС «О бюджете внутри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верное Медведково в городе Моск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7 части 2 статьи 31 Закона города Москвы от 22.10.2008г. №50 «О муниципальной службе в городе Москве», Указом Мэра Москвы от 10.02.2006г. №10-УМ «Об отдельных государственных гарантиях», со статьями 86,92.1 Бюджетного кодекса Российской Федерации от 31.01.1998г. №145-ФЗ (в редакции 28.07.2012г. с изм.16.10.2012г.), статьей 18 закона города Москвы от 10 сентября 2008года №39 (в редакции от 23.05.2012г.) «О бюджетном устройстве и бюджетном процессе в городе Москве», Уставом внутригородского муниципального образования Северное Медведково в городе Москве, Положение «О бюджетном процессе во внутригородском муниципальном образовании Северное Медведково в городе Москве, на основании данных бухгалтерской отчетности за 2012год об остатке на начало года, в связи с необходимостью выплаты единовременного денежного вознаграждения при прекращении исполнения обязанностей в связи с выходом на пенсию по старости муниципального служащего главного специалиста отдела  опеки и попечительства муниципалитета  Щепетильниковой Татьяны Александровны -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ее изменение в решение муниципального Собрания внутригородского муниципального образования Северное Медведково в городе Москве от 20.12.2012г. №17/1-МС «О бюджете внутригородского муниципального образования Северное Медведково в городе Москве на 2013год.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 местного бюджета на сумму 503,5 тыс.руб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ходы бюджета на 2013год в сумме 57882,4  тыс.руб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источник покрытия дефицита бюджета в сумме 503,5 тыс.руб. – остаток средств бюджета на счете внутригородского муниципального образования Северное Медведково в городе Москве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Северное Медведково в городе  Москве Шкурат П.Н. внести соответствующие изменения в бюджетную роспись и бюджетную смету муниципалитета внутригородского муниципального образования Северное Медведково в городе Москв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руководителя внутригородского муниципального образования Северное Медведково в городе Москве Денисовой Т.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внутригородского</w:t>
      </w:r>
    </w:p>
    <w:p>
      <w:pPr>
        <w:pStyle w:val="Normal"/>
        <w:spacing w:lineRule="atLeast" w:line="2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е Медведково</w:t>
      </w:r>
    </w:p>
    <w:p>
      <w:pPr>
        <w:pStyle w:val="Normal"/>
        <w:spacing w:lineRule="atLeast" w:line="2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</w:t>
        <w:tab/>
        <w:tab/>
        <w:tab/>
        <w:tab/>
        <w:tab/>
        <w:tab/>
        <w:tab/>
        <w:t xml:space="preserve"> Т.Н. Денисова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7:00Z</dcterms:created>
  <dc:creator>Татьяна</dc:creator>
  <dc:description/>
  <cp:keywords/>
  <dc:language>en-US</dc:language>
  <cp:lastModifiedBy>hp</cp:lastModifiedBy>
  <cp:lastPrinted>2013-01-29T10:37:00Z</cp:lastPrinted>
  <dcterms:modified xsi:type="dcterms:W3CDTF">2014-06-25T12:35:00Z</dcterms:modified>
  <cp:revision>30</cp:revision>
  <dc:subject/>
  <dc:title/>
</cp:coreProperties>
</file>