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муниципального Собрания внутригородского муниципального образования Северное Медведково в городе Москве от 22.03.2011 г. № 5/5-МС «Об утверждении Положения о поощрении муниципальных служащих администрации муниципального округа Северное Медведков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6 Федерального закона от 2 марта 2007 года № 25-ФЗ «О муниципальной службе в Российской Федерации», </w:t>
      </w: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муниципального Собрания внутригородского муниципального образования Северное Медведково в  городе Москве от 22.03.2011 г. № 5/5-МС «Об утверждении Положения о поощрении муниципальных служащих администрации муниципального округа Северное Медведково» согласно приложени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решение в газете «Вестник Северное Медведково» или в бюллетене «Московский муниципальный вестник»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главу муниципального округа Северное Медведково Денисову Т.Н. 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Северное Медведково  </w:t>
        <w:tab/>
        <w:tab/>
        <w:t xml:space="preserve"> </w:t>
        <w:tab/>
        <w:tab/>
        <w:tab/>
        <w:tab/>
        <w:tab/>
        <w:t>Денисова Т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ешению Совета депутатов муниципального округа Северное Медведк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 27.08.2013 № 11/4-С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 поощрении муниципальных служащих аппарата Совета депутатов муниципального округа Северное Медвед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1. Настоящим Положением устанавливаются виды поощрений муниципальных служащих аппарата Совета депутатов муниципального округа Северное Медведково (далее – поощрение муниципальных служащих) и порядок их примен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ощрение муниципальных служащих осуществляется в соответствии с Трудовым кодексом Российской Федерации от 30 декабря 2001 года № 197-ФЗ,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, Уставом муниципального округа Северное Медведково и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ания и виды поощрений муниципальных служащих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1. Основанием для поощрения муниципальных служащих являются:</w:t>
      </w:r>
    </w:p>
    <w:p>
      <w:pPr>
        <w:pStyle w:val="Normal"/>
        <w:spacing w:lineRule="auto" w:line="360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- успешное и добросовестное исполнение должностных обязанностей;</w:t>
      </w:r>
    </w:p>
    <w:p>
      <w:pPr>
        <w:pStyle w:val="Normal"/>
        <w:spacing w:lineRule="auto" w:line="360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ая и безупречная служба;</w:t>
      </w:r>
    </w:p>
    <w:p>
      <w:pPr>
        <w:pStyle w:val="Normal"/>
        <w:spacing w:lineRule="auto" w:line="360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заданий особой важности и слож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 отношении муниципального служащего применяются следующие виды поощрени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2.1. объявление благодарности с выплатой единовременного денежного поощрения;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2.2.2. награждение Благодарностью аппарата Совета депутатов муниципального округа Северное Медведково с выплатой единовременного денежного поощрения или вручением ценного подарка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2.3. награждение Почетной грамотой муниципального округа Северное Медведково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ый служащий может быть в установленном законами и иными правовыми актами города Москвы порядке представлен к награждению наградами города Москвы, присвоению почетных званий города Москв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Муниципальный служащий может быть в установленном федеральным законодательством порядке представлен к присвоению почетных званий Российской Федерации, награждению знаками отличия, орденами и медалям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именения поощрения муниципальных служащих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3.1. Решение о поощрении муниципального служащего в случаях, указанных в подпунктах 2.2.1. и 2.2.2. принимает глава муниципального округа и оформляется распоряжением аппарата Совета депутатов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граждение Почетной грамотой  муниципального округа Северное Медведково осуществляется в соответствии с Положением о Почетной грамоте муниципального округа, утвержденным решением муниципального Собрания внутригородского муниципального образования Северное Медведково в городе Москве от 22.03.2011 № 5/4-МС «О Почётной грамоте муниципального округа Северное Медведково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2. Поощрение муниципального служащего может применяться по ходатайству, собственной инициативе главы муниципального округа, а также по рекомендации аттестацион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3. Ходатайство о поощрении муниципального служащего подается на имя главы муниципального округа. В тексте ходатайства должна быть охарактеризована деятельность муниципального служащего, указаны мотивы к применению поощ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4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в работе.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5. </w:t>
      </w:r>
      <w:r>
        <w:rPr>
          <w:sz w:val="24"/>
          <w:szCs w:val="24"/>
        </w:rPr>
        <w:t>Поощрение муниципального служащего производится в торжественной обстановк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6. Сведения о поощрениях заносятся в личное дело и трудовую книжку муниципального служащ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7. Поощрение муниципального служащего в виде выплаты единовременного денежного поощрения или награждения ценным подарком производится за счет средств, предусмотренных на указанные цели при формировании фонда оплаты труда, а также за счет экономии фонда оплаты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8. Не допускается применение поощрения к муниципальному служащему в период действия неснятого дисциплинарного взыск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SimSun;宋体"/>
    </w:rPr>
  </w:style>
  <w:style w:type="character" w:styleId="Style15">
    <w:name w:val="Нижний колонтитул Знак"/>
    <w:qFormat/>
    <w:rPr>
      <w:rFonts w:eastAsia="SimSun;宋体"/>
    </w:rPr>
  </w:style>
  <w:style w:type="character" w:styleId="2">
    <w:name w:val="Основной текст 2 Знак"/>
    <w:qFormat/>
    <w:rPr>
      <w:rFonts w:ascii="Courier New" w:hAnsi="Courier New" w:cs="Courier New"/>
      <w:sz w:val="28"/>
      <w:szCs w:val="28"/>
    </w:rPr>
  </w:style>
  <w:style w:type="character" w:styleId="21">
    <w:name w:val="Основной текст с отступом 2 Знак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qFormat/>
    <w:rPr>
      <w:rFonts w:eastAsia="SimSun;宋体"/>
    </w:rPr>
  </w:style>
  <w:style w:type="character" w:styleId="Style17">
    <w:name w:val="Основной текст с отступом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ind w:left="446" w:hanging="288"/>
      <w:jc w:val="center"/>
    </w:pPr>
    <w:rPr>
      <w:rFonts w:eastAsia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3:00Z</dcterms:created>
  <dc:creator>ezhukova</dc:creator>
  <dc:description/>
  <cp:keywords/>
  <dc:language>en-US</dc:language>
  <cp:lastModifiedBy>hp</cp:lastModifiedBy>
  <cp:lastPrinted>2013-08-27T11:29:00Z</cp:lastPrinted>
  <dcterms:modified xsi:type="dcterms:W3CDTF">2014-06-25T12:30:00Z</dcterms:modified>
  <cp:revision>33</cp:revision>
  <dc:subject/>
  <dc:title>Модельный вариант</dc:title>
</cp:coreProperties>
</file>