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Северное Медведково «О бюджете муниципального округа Северное Медведково на 2014 год» в первом чт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,  Проектом Закона  города Москвы «О бюджете города Москвы на 2014 год»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 муниципального округа Северное Медведково, Положением о бюджетном процессе в муниципальном округе Северное Медведково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первом чтении</w:t>
      </w:r>
      <w:r>
        <w:rPr/>
        <w:t xml:space="preserve"> </w:t>
      </w:r>
      <w:r>
        <w:rPr>
          <w:sz w:val="28"/>
          <w:szCs w:val="28"/>
        </w:rPr>
        <w:t>проект решения Совета депутатов муниципального округа Северное Медведково «О бюджете муниципального округа Северное Медведково на 2014 год» (Приложение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Вестник Северное Медведково» или в бюллетене «Моск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Северное Медведково Денисову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Т.Н. Денис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Северное Медведково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>от 12.11.2013 года № 15/4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» </w:t>
      </w:r>
      <w:r>
        <w:rPr>
          <w:rFonts w:cs="Times New Roman" w:ascii="Times New Roman" w:hAnsi="Times New Roman"/>
          <w:b/>
          <w:sz w:val="28"/>
          <w:szCs w:val="28"/>
        </w:rPr>
        <w:t>_______ 2013 года  № _____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4678" w:leader="none"/>
        </w:tabs>
        <w:ind w:right="5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бюджете муниципального округа Северное Медведково на 2014 год</w:t>
      </w:r>
    </w:p>
    <w:p>
      <w:pPr>
        <w:pStyle w:val="ConsPlusTitle"/>
        <w:tabs>
          <w:tab w:val="clear" w:pos="720"/>
          <w:tab w:val="left" w:pos="4678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Проектом Закона  города Москвы «О бюджете города Москвы на 2014 год»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 муниципального округа Северное Медведково, Положением о бюджетном процессе в муниципальном округе Северное Медведково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твердить бюджет муниципального округа </w:t>
      </w:r>
      <w:r>
        <w:rPr>
          <w:b/>
          <w:bCs/>
          <w:sz w:val="28"/>
          <w:szCs w:val="28"/>
        </w:rPr>
        <w:t>Северное</w:t>
      </w:r>
      <w:r>
        <w:rPr>
          <w:b/>
          <w:sz w:val="28"/>
          <w:szCs w:val="28"/>
        </w:rPr>
        <w:t xml:space="preserve"> Медведково на 2014 год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Утвердить основные характеристики бюджета муниципального округа Северное Медведково на </w:t>
      </w:r>
      <w:r>
        <w:rPr>
          <w:b/>
          <w:bCs/>
          <w:sz w:val="28"/>
          <w:szCs w:val="28"/>
        </w:rPr>
        <w:t>2014</w:t>
      </w:r>
      <w:r>
        <w:rPr>
          <w:b/>
          <w:sz w:val="28"/>
          <w:szCs w:val="28"/>
        </w:rPr>
        <w:t xml:space="preserve"> год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гнозируемый общий объем доходов бюджета муниципального округа Северное Медведково в сумме 17219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муниципального округа Северное Медведково в сумме 17219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Утвердить доходы бюджета муниципального округа Северное Медведково на 2014 год,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доходы бюджета муниципального округа Северное Медведково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</w:t>
      </w:r>
      <w:r>
        <w:rPr>
          <w:bCs/>
          <w:sz w:val="28"/>
          <w:szCs w:val="28"/>
          <w:lang w:eastAsia="ar-SA"/>
        </w:rPr>
        <w:t xml:space="preserve"> перечень главных администраторов доходов бюджета муниципального округа – органов государственной власти Российской Федерации</w:t>
      </w:r>
      <w:r>
        <w:rPr>
          <w:sz w:val="28"/>
          <w:szCs w:val="28"/>
        </w:rPr>
        <w:t xml:space="preserve"> согласно приложению 2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твердить перечень главных администраторов доходов бюджета муниципального округа </w:t>
      </w:r>
      <w:r>
        <w:rPr>
          <w:bCs/>
          <w:sz w:val="28"/>
          <w:szCs w:val="28"/>
        </w:rPr>
        <w:t>Северное</w:t>
      </w:r>
      <w:r>
        <w:rPr>
          <w:sz w:val="28"/>
          <w:szCs w:val="28"/>
        </w:rPr>
        <w:t xml:space="preserve"> Медведково – органов местного самоуправления согласно приложению 3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перечень главных администраторов источников финансирования дефицита бюджета муниципального округа Северное Медведково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Утвердить расходы бюджета муниципального округа Северное Медведково на 2014 год, </w:t>
      </w:r>
      <w:r>
        <w:rPr>
          <w:sz w:val="28"/>
          <w:szCs w:val="28"/>
        </w:rPr>
        <w:t>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твердить расходы бюджета муниципального округа Северное Медведково по разделам, подразделам, целевым статьям и видам расходов бюджетной классификации согласно приложению 5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твердить ведомственную структуру расходов бюджета муниципального округа </w:t>
      </w:r>
      <w:r>
        <w:rPr>
          <w:bCs/>
          <w:sz w:val="28"/>
          <w:szCs w:val="28"/>
        </w:rPr>
        <w:t>Северное</w:t>
      </w:r>
      <w:r>
        <w:rPr>
          <w:sz w:val="28"/>
          <w:szCs w:val="28"/>
        </w:rPr>
        <w:t xml:space="preserve"> Медведково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Утвердить резервный фонд на 2014 год в размере 1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среднесрочный финансовый план муниципального округа Северное Медведково в городе Москве на 2014-2016 г.г. согласно приложению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нять к свед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муниципального округа Северное Медведково (приложение 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тоги социально-экономического развития муниципального округа Северное Медведково за 11 месяцев 2013 года и ожидаемые итоги социально-экономического развития за 2013 год (приложение 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рогноз основных характеристик консолидированного бюджета муниципального округа Северное Медведково (приложение 10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яснительную записку к проекту решения Совета депутатов муниципального округа Северное Медведково «О бюджете муниципального округа Северное Медведково на 2014» (приложение 11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Наделить аппарат Совета депутатов муниципального округа Северное Медведково полномочиями по осуществлению функций администратора доходов бюджета муниципального округа Северное Медведков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газете «Вестник Северное Медведково» или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решения возложить на главу муниципального округа </w:t>
      </w:r>
      <w:r>
        <w:rPr>
          <w:bCs/>
          <w:sz w:val="28"/>
          <w:szCs w:val="28"/>
        </w:rPr>
        <w:t>Северное</w:t>
      </w:r>
      <w:r>
        <w:rPr>
          <w:sz w:val="28"/>
          <w:szCs w:val="28"/>
        </w:rPr>
        <w:t xml:space="preserve"> Медведково Денисову Т.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Северное</w:t>
      </w:r>
      <w:r>
        <w:rPr>
          <w:b/>
          <w:sz w:val="28"/>
          <w:szCs w:val="28"/>
        </w:rPr>
        <w:t xml:space="preserve"> Медведково                                             Т.Н. Ден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46"/>
        <w:gridCol w:w="326"/>
        <w:gridCol w:w="436"/>
        <w:gridCol w:w="766"/>
        <w:gridCol w:w="436"/>
        <w:gridCol w:w="709"/>
        <w:gridCol w:w="567"/>
        <w:gridCol w:w="4678"/>
        <w:gridCol w:w="575"/>
        <w:gridCol w:w="984"/>
        <w:gridCol w:w="2107"/>
        <w:gridCol w:w="583"/>
      </w:tblGrid>
      <w:tr>
        <w:trPr>
          <w:trHeight w:val="330" w:hRule="atLeast"/>
        </w:trPr>
        <w:tc>
          <w:tcPr>
            <w:tcW w:w="9357" w:type="dxa"/>
            <w:gridSpan w:val="10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bookmarkStart w:id="0" w:name="RANGE!A1%3AC40"/>
            <w:bookmarkEnd w:id="0"/>
            <w:r>
              <w:rPr>
                <w:szCs w:val="28"/>
              </w:rPr>
              <w:t xml:space="preserve">               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ind w:left="486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Совета депутатов муниципального округа Северное Медведково</w:t>
            </w:r>
          </w:p>
          <w:p>
            <w:pPr>
              <w:pStyle w:val="TextBody"/>
              <w:ind w:left="486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______2013 года № ______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0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БЮДЖЕТА МУНИЦИПАЛЬНОГО ОКРУГА </w:t>
            </w:r>
          </w:p>
        </w:tc>
      </w:tr>
      <w:tr>
        <w:trPr>
          <w:trHeight w:val="495" w:hRule="atLeast"/>
        </w:trPr>
        <w:tc>
          <w:tcPr>
            <w:tcW w:w="130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СЕВЕРНОЕ МЕДВЕДКОВО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9,5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.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9,5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19,5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,5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2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9,5</w:t>
            </w:r>
          </w:p>
        </w:tc>
        <w:tc>
          <w:tcPr>
            <w:tcW w:w="2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6400"/>
      </w:tblGrid>
      <w:tr>
        <w:trPr>
          <w:trHeight w:val="43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bookmarkStart w:id="1" w:name="RANGE!A1%3AC17"/>
            <w:bookmarkEnd w:id="1"/>
            <w:r>
              <w:rPr>
                <w:szCs w:val="28"/>
              </w:rPr>
              <w:t xml:space="preserve">                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ind w:left="486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решению Совета депутатов муниципального округа Северное Медведково</w:t>
            </w:r>
          </w:p>
          <w:p>
            <w:pPr>
              <w:pStyle w:val="TextBody"/>
              <w:ind w:left="486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______2013 года № ______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  <w:t>Перечень</w:t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  <w:t>главных администраторов доходов местного бюджета – органов государственной власти Российской Федерации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931"/>
      </w:tblGrid>
      <w:tr>
        <w:trPr>
          <w:trHeight w:val="3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 w:bidi="ar-SA"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Доходов бюджета муниципального округа</w:t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</w:t>
            </w:r>
            <w:r>
              <w:rPr>
                <w:b/>
                <w:iCs/>
                <w:sz w:val="22"/>
                <w:szCs w:val="22"/>
              </w:rPr>
              <w:t>18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Северное Медведково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>от ______2013 года № ______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70" w:leader="none"/>
          <w:tab w:val="center" w:pos="4923" w:leader="none"/>
          <w:tab w:val="left" w:pos="7970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tabs>
          <w:tab w:val="clear" w:pos="720"/>
          <w:tab w:val="left" w:pos="4270" w:leader="none"/>
          <w:tab w:val="center" w:pos="4923" w:leader="none"/>
          <w:tab w:val="left" w:pos="7970" w:leader="none"/>
        </w:tabs>
        <w:rPr/>
      </w:pPr>
      <w:r>
        <w:rPr>
          <w:b/>
          <w:bCs/>
          <w:lang w:eastAsia="ar-SA"/>
        </w:rPr>
        <w:tab/>
        <w:t>Перечень</w:t>
      </w:r>
    </w:p>
    <w:p>
      <w:pPr>
        <w:pStyle w:val="Standard"/>
        <w:widowControl/>
        <w:suppressAutoHyphens w:val="false"/>
        <w:jc w:val="center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  <w:t xml:space="preserve">главных администраторов доходов бюджета муниципального округа Северное Медведково </w:t>
      </w:r>
      <w:r>
        <w:rPr>
          <w:b/>
        </w:rPr>
        <w:t>– органов местного самоуправления муниципального округа Северное Медведково</w:t>
      </w:r>
    </w:p>
    <w:p>
      <w:pPr>
        <w:pStyle w:val="Normal"/>
        <w:ind w:left="5760" w:hanging="0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662"/>
      </w:tblGrid>
      <w:tr>
        <w:trPr>
          <w:trHeight w:val="49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Северное Медведково (аппарат СД МО Северное Медведков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 01993 0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3 02993 0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1 0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2 0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30 03 00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30 03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02999 03 0000 15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3 001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30100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30200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3000 03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3000 0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№ 4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Северное Медведково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>от ______2013 года № ______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е р е ч е н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х администраторов источ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верное Медве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468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руппы, подгруппы, статьи, вида источ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firstLine="17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ппарат Совета депутатов муниципального округа    Северное Медведково (</w:t>
            </w:r>
            <w:r>
              <w:rPr>
                <w:sz w:val="28"/>
                <w:szCs w:val="28"/>
                <w:u w:val="single"/>
              </w:rPr>
              <w:t>краткое наименование)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 СД МО Северное Медведк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5049896/7715010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80583000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2 01 03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 остатки денежных средств бюджетов  муниципальных округов города Москв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568" w:top="859" w:footer="435" w:bottom="107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 xml:space="preserve">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Приложение 5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к решению Совета депутатов муниципального 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круга Северное Медведково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 ______2013 года № ______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5"/>
      </w:tblGrid>
      <w:tr>
        <w:trPr>
          <w:trHeight w:val="285" w:hRule="atLeast"/>
        </w:trPr>
        <w:tc>
          <w:tcPr>
            <w:tcW w:w="151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круга Северное Медведково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  <w:gridCol w:w="1276"/>
        <w:gridCol w:w="1276"/>
        <w:gridCol w:w="1134"/>
        <w:gridCol w:w="1134"/>
      </w:tblGrid>
      <w:tr>
        <w:trPr>
          <w:trHeight w:val="52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.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82,9</w:t>
            </w:r>
          </w:p>
        </w:tc>
      </w:tr>
      <w:tr>
        <w:trPr>
          <w:trHeight w:val="42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6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2</w:t>
            </w:r>
          </w:p>
        </w:tc>
      </w:tr>
      <w:tr>
        <w:trPr>
          <w:trHeight w:val="37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42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56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3,0</w:t>
            </w:r>
          </w:p>
        </w:tc>
      </w:tr>
      <w:tr>
        <w:trPr>
          <w:trHeight w:val="557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843,0</w:t>
            </w:r>
          </w:p>
        </w:tc>
      </w:tr>
      <w:tr>
        <w:trPr>
          <w:trHeight w:val="336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,6</w:t>
            </w:r>
          </w:p>
        </w:tc>
      </w:tr>
      <w:tr>
        <w:trPr>
          <w:trHeight w:val="35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26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</w:tr>
      <w:tr>
        <w:trPr>
          <w:trHeight w:val="26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97,9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3</w:t>
            </w:r>
          </w:p>
        </w:tc>
      </w:tr>
      <w:tr>
        <w:trPr>
          <w:trHeight w:val="30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5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086,6</w:t>
            </w:r>
          </w:p>
        </w:tc>
      </w:tr>
      <w:tr>
        <w:trPr>
          <w:trHeight w:val="28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6</w:t>
            </w:r>
          </w:p>
        </w:tc>
      </w:tr>
      <w:tr>
        <w:trPr>
          <w:trHeight w:val="28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86,6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38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0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71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9,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851" w:footer="54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к решению Совета депутатов муниципального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круга Северное Медведково</w:t>
      </w:r>
    </w:p>
    <w:p>
      <w:pPr>
        <w:pStyle w:val="TextBody"/>
        <w:ind w:left="486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______2013 года № ______</w:t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  <w:gridCol w:w="1276"/>
        <w:gridCol w:w="1276"/>
        <w:gridCol w:w="1417"/>
        <w:gridCol w:w="838"/>
        <w:gridCol w:w="1430"/>
      </w:tblGrid>
      <w:tr>
        <w:trPr>
          <w:trHeight w:val="784" w:hRule="atLeast"/>
        </w:trPr>
        <w:tc>
          <w:tcPr>
            <w:tcW w:w="160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Северное Медведково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. Подразде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(тыс.руб)</w:t>
            </w:r>
          </w:p>
        </w:tc>
      </w:tr>
      <w:tr>
        <w:trPr>
          <w:trHeight w:val="300" w:hRule="atLeast"/>
        </w:trPr>
        <w:tc>
          <w:tcPr>
            <w:tcW w:w="9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82,9 </w:t>
            </w:r>
          </w:p>
        </w:tc>
      </w:tr>
      <w:tr>
        <w:trPr>
          <w:trHeight w:val="300" w:hRule="atLeast"/>
        </w:trPr>
        <w:tc>
          <w:tcPr>
            <w:tcW w:w="9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2982,9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1276"/>
        <w:gridCol w:w="1276"/>
        <w:gridCol w:w="1417"/>
        <w:gridCol w:w="851"/>
        <w:gridCol w:w="1417"/>
      </w:tblGrid>
      <w:tr>
        <w:trPr>
          <w:trHeight w:val="42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6</w:t>
            </w:r>
          </w:p>
        </w:tc>
      </w:tr>
      <w:tr>
        <w:trPr>
          <w:trHeight w:val="33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6,6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6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2</w:t>
            </w:r>
          </w:p>
        </w:tc>
      </w:tr>
      <w:tr>
        <w:trPr>
          <w:trHeight w:val="37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42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41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56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5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3,0</w:t>
            </w:r>
          </w:p>
        </w:tc>
      </w:tr>
      <w:tr>
        <w:trPr>
          <w:trHeight w:val="55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3,0</w:t>
            </w:r>
          </w:p>
        </w:tc>
      </w:tr>
      <w:tr>
        <w:trPr>
          <w:trHeight w:val="33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,6</w:t>
            </w:r>
          </w:p>
        </w:tc>
      </w:tr>
      <w:tr>
        <w:trPr>
          <w:trHeight w:val="35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26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</w:tr>
      <w:tr>
        <w:trPr>
          <w:trHeight w:val="26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,9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3</w:t>
            </w:r>
          </w:p>
        </w:tc>
      </w:tr>
      <w:tr>
        <w:trPr>
          <w:trHeight w:val="303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5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 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 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86,6</w:t>
            </w:r>
          </w:p>
        </w:tc>
      </w:tr>
      <w:tr>
        <w:trPr>
          <w:trHeight w:val="28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мероприятия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6,6</w:t>
            </w:r>
          </w:p>
        </w:tc>
      </w:tr>
      <w:tr>
        <w:trPr>
          <w:trHeight w:val="28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6,6</w:t>
            </w:r>
          </w:p>
        </w:tc>
      </w:tr>
      <w:tr>
        <w:trPr>
          <w:trHeight w:val="2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  <w:tr>
        <w:trPr>
          <w:trHeight w:val="3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30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27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9,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0" w:top="851" w:footer="54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2693"/>
        <w:gridCol w:w="1276"/>
      </w:tblGrid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№ 7                                        к решению Совета депутатов муниципального округа Северное Медведк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2013 года № 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рочный финансовый план внутригородского муниципального образования Северное Медведково в городе Москве на 2014 год и плановый период 2015 год и 2016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5"/>
        <w:gridCol w:w="1276"/>
        <w:gridCol w:w="1417"/>
        <w:gridCol w:w="1276"/>
      </w:tblGrid>
      <w:tr>
        <w:trPr>
          <w:trHeight w:val="1215" w:hRule="atLeast"/>
        </w:trPr>
        <w:tc>
          <w:tcPr>
            <w:tcW w:w="1077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ормирование показателей среднесрочного финансового плана внутригородского муниципального образования Северное Медведково в городе Москве проводилось с учетом изменений бюджетного законодательства, исходя из принципа обеспечения сбалансированности прогнозируемого объема финансовых ресурсов с объемами и направлениями их использования</w:t>
            </w:r>
          </w:p>
        </w:tc>
      </w:tr>
      <w:tr>
        <w:trPr>
          <w:trHeight w:val="27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1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6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93,4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3,4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 на доходы физических лиц c доходов, облагаемых по налоговой ставке, установленной пунктом 1 статьи 224 Налогового кодекса Российской Федерации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9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3,4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1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6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93,4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органов самоуправ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2,9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. Связь и информа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№ 8                                                  к решению Совета депутатов муниципального округа Северное Медведк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2013 года № ______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муниципального округа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бюджетной и налоговой политики муниципального округа Северное Медведково на 2014год и среднесрочную перспективу разработаны в соответствии со статьей 172 Бюджетного кодекса Российской Федер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задачами бюджетной политики на 2014-2016 годы являются: 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несбалансированности бюджетов </w:t>
      </w:r>
    </w:p>
    <w:p>
      <w:pPr>
        <w:pStyle w:val="Normal"/>
        <w:autoSpaceDE w:val="false"/>
        <w:ind w:left="1320" w:hanging="0"/>
        <w:jc w:val="both"/>
        <w:rPr/>
      </w:pPr>
      <w:r>
        <w:rPr>
          <w:sz w:val="28"/>
          <w:szCs w:val="28"/>
        </w:rPr>
        <w:t>при бюджетном планировании, при этом необходимо обеспечение достаточной гибкости предельных объемов и структуры бюджетных рас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авнительная оценка эффективности новых расходных обязательств с учетом сроков и механизмов их реализации. Ограниченность финансовых ресурс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реализация долгосрочной бюджетной стратегии начиная с текущего года, что позволит на системной основе обеспечивать учет и оценку влияния принимаемых решений на показатели сбалансированности бюдже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инвентаризации муниципальной собственности с целью оптимизации ее ис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мобилизация финансовых ресурсов путем координации деятельности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бюджетного процесса в муниципальном округе за счет повышения роли среднесрочного и текущего планирования, усиления контроля за расходованием финансовых средств местного бюджет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целях достижения реальных и конкретных результатов в социально-экономическом развитии  муниципального округа Северное Медведк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экономия финансовых средств на текущее содержание за счет совершенствования практики размещения муниципального заказа на конкурсной осно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укреплению на территории района Северное Медведково общественного порядка и усилению  борьбы с преступностью, обеспечению экологической безопасности и охраны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ирования органов местного самоуправления в целях оптимизации связанных с этим бюджетных рас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едению правовых актов муниципального округа Северное Медведково в соответствие с положениями Бюджетного кодекса Российской Федерации в области организации бюджетного процесса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а 2014 год и на плановый период 2015 и 2016 годов (далее - Основные направления налоговой политики) при подготовке проекта бюджета опирались на  приоритеты трехлетней перспективы 2014 - 2016 годов Правительства Российской Федерации в области налоговой политики. Приоритеты остаются такими же, как и ранее - создание эффективной и стабильной налоговой системы, обеспечивающей бюджетную устойчивость в среднесрочной и долгосрочной перспективе. 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558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                                                   к решению Совета депутатов муниципального округа Северное Медведк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2013 года № ______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826"/>
        <w:gridCol w:w="1540"/>
        <w:gridCol w:w="2399"/>
        <w:gridCol w:w="2059"/>
        <w:gridCol w:w="2084"/>
      </w:tblGrid>
      <w:tr>
        <w:trPr>
          <w:trHeight w:val="330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ТОГИ СОЦИАЛЬНО-ЭКОНОМИЧЕСКОГО РАЗВИТИЯ МУНИЦИПАЛЬНОГО ОКРУГА  </w:t>
            </w:r>
          </w:p>
        </w:tc>
      </w:tr>
      <w:tr>
        <w:trPr>
          <w:trHeight w:val="330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ВЕРНОЕ МЕДВЕДКОВО ЗА 11 МЕСЯЦЕВ 2013г И ОЖИДАЕМЫЕ ИТОГИ СОЦИАЛЬНО-ЭКОНОМИЧЕСКОГО</w:t>
            </w:r>
          </w:p>
        </w:tc>
      </w:tr>
      <w:tr>
        <w:trPr>
          <w:trHeight w:val="330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ВИТИЯ ЗА 2013 ГОД</w:t>
            </w:r>
          </w:p>
        </w:tc>
      </w:tr>
      <w:tr>
        <w:trPr>
          <w:trHeight w:val="345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)</w:t>
            </w:r>
          </w:p>
        </w:tc>
      </w:tr>
      <w:tr>
        <w:trPr>
          <w:trHeight w:val="145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                      2013года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Фактически исполнено                 за 11 месяцев 2013года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% исполнения  за 11 месяцев 2013года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жидаемый % исполнения 2013 года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7 200,8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8 157,82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69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00%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 460,0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559,05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4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5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35,74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6,6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2,54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 и проценты по соответствующему платеж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7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денежных взысканий (штрафов) по соответствующему платежу, согласно законодательству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6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4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94,2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4,0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 и проценты по соответствующему платеж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23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83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,0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,1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67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,80%</w:t>
            </w:r>
          </w:p>
        </w:tc>
      </w:tr>
      <w:tr>
        <w:trPr>
          <w:trHeight w:val="13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0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1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 995,0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9 298,26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,92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51,9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8,2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4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3,6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3,04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4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92,8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81,8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1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209,3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826,42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3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89,9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89,9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017,5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808,9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1 249,3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8 059,3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1 062,6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62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%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87,9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94,6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2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67,7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05,8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2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0%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муниципалит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13,7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1,7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3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50%</w:t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530,7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747,5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7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0%</w:t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33,6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33,1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5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792,8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781,9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1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для осуществления передаваемых полномочий на осуществление  опеки и попеч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209,3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826,4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3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обствен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3,9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3,9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 (взносы в ассоциацию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9,3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9,3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6,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,0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7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 работы с населением  по месту жительства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489,9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489,9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обственных сред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10,0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1,0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8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и кинематография (праздничные мероприят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72,4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63,4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6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017,5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808,8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3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94,6  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05,30 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3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%</w:t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0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                                                  к решению Совета депутатов муниципального округа Северное Медведк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2013 года № ______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 р о г н о 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х характеристи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олидированного бюдж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еверное Медвед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800"/>
        <w:gridCol w:w="1780"/>
        <w:gridCol w:w="1780"/>
        <w:gridCol w:w="1660"/>
      </w:tblGrid>
      <w:tr>
        <w:trPr>
          <w:trHeight w:val="255" w:hRule="atLeast"/>
        </w:trPr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80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21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6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93,4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3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1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6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93,4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                  Профицит (+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9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                                                 к решению Совета депутатов муниципального округа Северное Медведк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2013 года № ______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бюджету муниципального округа Северное Медве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ередной 2014 год и плановый период 2015-2016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рмирование проекта бюджета муниципального округа Северное Медведково на 2014 год и плановый период 2015 и 2016 годов осуществлялся на основе прогноза социально-экономического развития муниципального округа Северное Медведково на 2014 год и плановый период 2015 и 2016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ходная часть проекта бюджета муниципального округа Северное Медведково на 2014 год и плановый период 2015 и 2016 годов осуществлялось в условиях действующего налогового законодательства, </w:t>
      </w:r>
      <w:r>
        <w:rPr>
          <w:bCs/>
        </w:rPr>
        <w:t xml:space="preserve">принятых изменений, вступающих в силу с 1 января 2014 года, прогнозной оценки исполнения бюджета </w:t>
      </w:r>
      <w:r>
        <w:rPr/>
        <w:t xml:space="preserve">муниципального округа Северное Медведково </w:t>
      </w:r>
      <w:r>
        <w:rPr>
          <w:bCs/>
        </w:rPr>
        <w:t>за 2013 год с учетом утвержденных Бюджетным кодексом Российской Федерации и Федеральным законом от 3 декабря 2012 г. № 216-ФЗ «О федеральном бюджете на 2013 год и на плановый период 2014 и 2015 годов» нормативов отчислений от федеральных регулирующих налог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гнозируемый объем </w:t>
      </w:r>
      <w:r>
        <w:rPr/>
        <w:t>доходов</w:t>
      </w:r>
      <w:r>
        <w:rPr>
          <w:bCs/>
        </w:rPr>
        <w:t xml:space="preserve"> местного бюджета </w:t>
      </w:r>
      <w:r>
        <w:rPr/>
        <w:t xml:space="preserve">муниципального округа Северное Медведково </w:t>
      </w:r>
      <w:r>
        <w:rPr>
          <w:bCs/>
        </w:rPr>
        <w:t xml:space="preserve">на очередной 2014 год и плановый период 2015-2016 годов планируется </w:t>
      </w:r>
      <w:r>
        <w:rPr/>
        <w:t>сбалансированным</w:t>
      </w:r>
      <w:r>
        <w:rPr>
          <w:bCs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-2014 год в пределах </w:t>
      </w:r>
      <w:r>
        <w:rPr/>
        <w:t>17 219,5 тыс. рублей</w:t>
      </w:r>
      <w:r>
        <w:rPr>
          <w:bCs/>
        </w:rPr>
        <w:t xml:space="preserve">, общий объем </w:t>
      </w:r>
      <w:r>
        <w:rPr/>
        <w:t xml:space="preserve">расходов </w:t>
      </w:r>
      <w:r>
        <w:rPr>
          <w:bCs/>
        </w:rPr>
        <w:t xml:space="preserve">– </w:t>
      </w:r>
      <w:r>
        <w:rPr/>
        <w:t>17 219,5 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-2015 год в пределах </w:t>
      </w:r>
      <w:r>
        <w:rPr/>
        <w:t>17 468,8 тыс. рублей</w:t>
      </w:r>
      <w:r>
        <w:rPr>
          <w:bCs/>
        </w:rPr>
        <w:t xml:space="preserve">, общий объем </w:t>
      </w:r>
      <w:r>
        <w:rPr/>
        <w:t xml:space="preserve">расходов </w:t>
      </w:r>
      <w:r>
        <w:rPr>
          <w:bCs/>
        </w:rPr>
        <w:t xml:space="preserve">– </w:t>
      </w:r>
      <w:r>
        <w:rPr/>
        <w:t>17 468,8 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-2016 год в пределах </w:t>
      </w:r>
      <w:r>
        <w:rPr/>
        <w:t>17 593,4 тыс. рублей</w:t>
      </w:r>
      <w:r>
        <w:rPr>
          <w:bCs/>
        </w:rPr>
        <w:t xml:space="preserve">, общий объем </w:t>
      </w:r>
      <w:r>
        <w:rPr/>
        <w:t xml:space="preserve">расходов </w:t>
      </w:r>
      <w:r>
        <w:rPr>
          <w:bCs/>
        </w:rPr>
        <w:t xml:space="preserve">– </w:t>
      </w:r>
      <w:r>
        <w:rPr/>
        <w:t>17 593,4 тыс. рублей</w:t>
      </w:r>
      <w:r>
        <w:rPr>
          <w:bCs/>
        </w:rPr>
        <w:t>.</w:t>
      </w:r>
      <w:r>
        <w:rPr/>
        <w:t xml:space="preserve">  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                               </w:t>
      </w:r>
    </w:p>
    <w:p>
      <w:pPr>
        <w:pStyle w:val="TextBodyIndent"/>
        <w:ind w:firstLine="567"/>
        <w:rPr/>
      </w:pPr>
      <w:r>
        <w:rPr>
          <w:b/>
          <w:bCs/>
          <w:i/>
          <w:sz w:val="24"/>
          <w:szCs w:val="24"/>
        </w:rPr>
        <w:t xml:space="preserve">На очередной 2014 год и плановый период 2015-2016гг. в качестве источника формирования доходов бюджета муниципального округа </w:t>
      </w:r>
      <w:r>
        <w:rPr>
          <w:b/>
          <w:i/>
          <w:sz w:val="24"/>
          <w:szCs w:val="24"/>
        </w:rPr>
        <w:t>Северное Медведково</w:t>
      </w:r>
      <w:r>
        <w:rPr>
          <w:b/>
          <w:bCs/>
          <w:i/>
          <w:sz w:val="24"/>
          <w:szCs w:val="24"/>
        </w:rPr>
        <w:t xml:space="preserve"> определены отчисления от налога на доходы физических лиц. </w:t>
      </w:r>
    </w:p>
    <w:p>
      <w:pPr>
        <w:pStyle w:val="TextBodyIndent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етодика расчета индивидуального коэффициента налоговых отчислений в местные бюджеты сводится к следующему:</w:t>
      </w:r>
    </w:p>
    <w:p>
      <w:pPr>
        <w:pStyle w:val="TextBodyIndent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- по каждому муниципальному округу рассчитываются прогнозируемые поступления по налогу на доходы физических лиц  в расчете на одного жителя исходя из контингента налогоплательщиков и численности населения по муниципальному округу.</w:t>
      </w:r>
    </w:p>
    <w:p>
      <w:pPr>
        <w:pStyle w:val="TextBodyIndent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  <w:t xml:space="preserve">         </w:t>
      </w:r>
      <w:r>
        <w:rPr>
          <w:iCs/>
          <w:spacing w:val="-3"/>
        </w:rPr>
        <w:t>Прогноз доходов от налога на доходы физических лиц рассчитан с учетом факторов, влияющих на поступление налога в бюджет города (темпов роста среднемесячной заработной платы, коэффициента роста контингента налогоплательщиков), а также действующей в текущем году системы отчислений налога на доходы физических лиц в бюджеты внутригородских муниципальных образований города Москвы.</w:t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iCs/>
          <w:spacing w:val="-3"/>
          <w:sz w:val="16"/>
          <w:szCs w:val="16"/>
        </w:rPr>
      </w:pPr>
      <w:r>
        <w:rPr>
          <w:b/>
          <w:iCs/>
          <w:spacing w:val="-3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нормативов отчислений от налога на доходы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ы внутригородских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г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1"/>
        <w:gridCol w:w="992"/>
        <w:gridCol w:w="524"/>
        <w:gridCol w:w="1034"/>
        <w:gridCol w:w="991"/>
        <w:gridCol w:w="709"/>
        <w:gridCol w:w="991"/>
        <w:gridCol w:w="1275"/>
        <w:gridCol w:w="849"/>
        <w:gridCol w:w="1133"/>
      </w:tblGrid>
      <w:tr>
        <w:trPr>
          <w:tblHeader w:val="true"/>
          <w:trHeight w:val="53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ивного округа города Москвы, муниципального округ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сходов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rHeight w:val="2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rHeight w:val="9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 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=4+5+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=7*8/10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верное Медвед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5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19,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верное Медвед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 5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8,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верное Медвед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07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 4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93,9</w:t>
            </w:r>
          </w:p>
        </w:tc>
      </w:tr>
    </w:tbl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еспечения расход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минимальных расходов бюджетов муниципальных округов</w:t>
      </w:r>
    </w:p>
    <w:p>
      <w:pPr>
        <w:pStyle w:val="Normal"/>
        <w:jc w:val="center"/>
        <w:rPr/>
      </w:pPr>
      <w:r>
        <w:rPr/>
        <w:t>на 2014 -2016гг.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6"/>
        <w:gridCol w:w="2411"/>
        <w:gridCol w:w="2269"/>
      </w:tblGrid>
      <w:tr>
        <w:trPr>
          <w:tblHeader w:val="true"/>
          <w:trHeight w:val="23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го округа города Москвы, муниципального округа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и частью 2 статьи 8.1 Закона города Москвы от 6 ноября 2002 года № 56 «Об организации  местного самоуправления в городе Москве» (тыс. рубле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ежемесячного проезда депутата Совета депутатов муниципального округа на всех видах городского пассажирского транспорта, за исключением такси  и маршрутного так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ое Медведко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2 682,9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 5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ое Медведко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2 6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 5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ое Медведко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2 6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 5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</w:tbl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      </w:t>
      </w:r>
      <w:r>
        <w:rPr/>
        <w:t>Расчет минимальной бюджетной обеспеченности на содержание работников муниципальных округов, занимающихся вопросами местного значения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формировании нормативной величины расходов на содержание муниципальных служащих на 2014 год и плановый период 2015 и 2016 годов, учтены расходы на: </w:t>
      </w:r>
    </w:p>
    <w:p>
      <w:pPr>
        <w:pStyle w:val="Style23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труда муниципальных служащих с начислениями страховых взносов от несчастных случаев (0,2%) составит 6 328,7 тыс. руб;</w:t>
      </w:r>
    </w:p>
    <w:p>
      <w:pPr>
        <w:pStyle w:val="Style23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исления на оплату труда руководителей муниципальных образований и муниципальных служащих (30 %) – 1 893,1 тыс. руб.; </w:t>
      </w:r>
    </w:p>
    <w:p>
      <w:pPr>
        <w:pStyle w:val="Style23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ые затраты (оплата услуг связи, транспортных услуг, коммунальных услуг, работ и услуг по содержанию имущества, текущий ремонт помещений, приобретение основных средств, канцелярских и хозяйственных принадлежностей) – на уровне 2013 года в сумме 109,6 тыс. рублей на одного сотрудника в год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ую переподготовку и повышение квалификации – 31 тыс. рублей  из расчета 20 процентов от численности аппарата, так как в соответствии с Законом города Москвы от 22.10.2008 №50 «О муниципальной службе в городе Москве» повышение квалификации муниципального служащего осуществляется по мере необходимости, но не реже одного раза в пять лет; </w:t>
      </w:r>
    </w:p>
    <w:p>
      <w:pPr>
        <w:pStyle w:val="Style23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обслуживание муниципального служащего - исходя из стоимости медицинского обслуживания на 1 человека в год из расчета лечебно-профилактического медобслуживания взрослых и детей (взрослые – 65,0 тыс. рублей, дети – 51,3 тыс. рублей), а также с учетом количества членов их семей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выплаты за неиспользованную санаторно-курортную путевку -  на уровне 2013 года в размере 70,4 тыс. рублей на одного муниципального служащего и пенсионера в г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ые выплаты (с учетом начислений) в связи с юбилейными датами, выслугой лет на муниципальной службе и выходом на пенсию муниципальных служащих -  исходя из фактической потребности каждого муниципалитета;</w:t>
      </w:r>
    </w:p>
    <w:p>
      <w:pPr>
        <w:pStyle w:val="Style23"/>
        <w:ind w:firstLine="567"/>
        <w:jc w:val="both"/>
        <w:rPr>
          <w:rFonts w:eastAsia="Arial Unicode MS"/>
        </w:rPr>
      </w:pPr>
      <w:r>
        <w:rPr>
          <w:rFonts w:cs="Times New Roman" w:ascii="Times New Roman" w:hAnsi="Times New Roman"/>
          <w:sz w:val="24"/>
          <w:szCs w:val="24"/>
        </w:rPr>
        <w:t>- сумма минимальной бюджетной обеспеченности на отдельные социальные гарантии муниципальным служащим, вышедшим на пенсию произведен из расчета 9,0 тыс. рублей в месяц. Количество пенсионеров – 4 единицы.</w:t>
      </w:r>
    </w:p>
    <w:p>
      <w:pPr>
        <w:pStyle w:val="Normal"/>
        <w:rPr>
          <w:b/>
          <w:b/>
          <w:bCs/>
          <w:iCs/>
          <w:strike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23"/>
        <w:spacing w:lineRule="auto" w:line="240" w:before="0" w:after="0"/>
        <w:ind w:left="56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3"/>
        <w:spacing w:lineRule="auto" w:line="240" w:before="0" w:after="0"/>
        <w:ind w:left="56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ind w:left="56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8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55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9:00Z</dcterms:created>
  <dc:creator>USER</dc:creator>
  <dc:description/>
  <cp:keywords/>
  <dc:language>en-US</dc:language>
  <cp:lastModifiedBy>hp</cp:lastModifiedBy>
  <cp:lastPrinted>2013-11-20T13:59:00Z</cp:lastPrinted>
  <dcterms:modified xsi:type="dcterms:W3CDTF">2014-06-25T12:36:00Z</dcterms:modified>
  <cp:revision>13</cp:revision>
  <dc:subject/>
  <dc:title>О рассмотрение проекта бюджета на 2005 год</dc:title>
</cp:coreProperties>
</file>