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shadow w:val="false"/>
        </w:rPr>
        <w:t xml:space="preserve">ПРОЕКТ                            </w:t>
      </w:r>
      <w:r>
        <w:rPr>
          <w:color w:val="000000"/>
        </w:rPr>
        <w:t xml:space="preserve">                                                                  </w:t>
      </w:r>
      <w:r>
        <w:rPr>
          <w:rFonts w:cs="Calibri" w:ascii="Calibri" w:hAnsi="Calibri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СЕВЕРНОЕ МЕДВЕД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5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еверное Медведково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пунктом 3 части 1 статьи 3 Федерального закона от 17 июля 2009г. № 172-ФЗ «Об антикоррупционной экспертизе нормативных правовых актов и проектов нормативных актов», постановлением Правительства РФ от 26 февраля 2010г. № 96 «Об антикоррупционной экспертизе нормативных правовых актов и проектов нормативных правовых актов», Уставом муниципального округа Северное Медведково, </w:t>
      </w:r>
      <w:r>
        <w:rPr>
          <w:rFonts w:cs="Times New Roman" w:ascii="Times New Roman" w:hAnsi="Times New Roman"/>
        </w:rPr>
        <w:t>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  <w:br/>
        <w:t>Совета депутатов муниципального округа Северное Медведково (приложени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2. Установить, что антикоррупционную экспертизу муниципальных нормативных правовых актов и проектов муниципальных нормативных правовых актов Совета депутатов проводит аппарат Совета депутатов муниципального округа Северное Медведко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3. Настоящее решение вступает в силу со дня его официального опубликования в газете «Вестник Северное Медведково» или в бюллетене «Московский муниципальный вестник»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4. Со дня вступления настоящего решения в силу счит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</w:rPr>
        <w:t>-  решение  муниципального Собрания внутригородского муниципального образования Северное Медведково в городе Москве от 30.11.2010 г. №11/3-МС «Об утверждении Порядка проведения антикоррупционной экспертизы муниципальных нормативных правовых актов и проектов актов муниципального Собрания внутригородского муниципального образования Северное Медведково в городе Москв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решение Совета депутатов муниципального округа Северное Медведково от 09.04.2013 № 5/5-СД «О внесении изменений в решение муниципального Собрания внутригородского муниципального образования Северное Медведково в городе Москве от 30.11.2010 г. № 11/3-МС «Об утверждении Порядка проведения антикоррупционной экспертизы муниципальных нормативных правовых актов и проектов актов муниципального Собрания внутригородского муниципального образования Северное Медведково в городе Москве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5. Контроль за выполнением настоящего решения возложить на главу  муниципального округа Северное Медведково Т.Н. Денисову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круга Северное Медведково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Т.Н. Денис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860" w:hanging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1.2013 г. №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"/>
        <w:jc w:val="center"/>
        <w:rPr/>
      </w:pPr>
      <w:r>
        <w:rPr>
          <w:rFonts w:cs="Times New Roman" w:ascii="Times New Roman" w:hAnsi="Times New Roman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еверное Медведково</w:t>
      </w:r>
    </w:p>
    <w:p>
      <w:pPr>
        <w:pStyle w:val="Normal"/>
        <w:ind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ind w:firstLine="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Совета депутатов муниципального округа Северное Медведково  (далее – Совета депутатов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3.  Антикоррупционная экспертиза проводится в соответствии с Федеральным законом от 17.07.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г. № 96 «Об антикоррупционной экспертизе нормативных правовых актов и проектов нормативных правовых актов»,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икоррупционная экспертиза проектов муниципальных нормативных правовых актов Совета депута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2.1. Антикоррупционная экспертиза проектов муниципальных нормативных правовых актов Совета депутатов (далее - проектов муниципальных нормативных правовых актов) проводится муниципальным служащим аппарата Совета депутатов муниципального округа (далее – аппарата Совета депутатов), имеющим юридическое образование и определенным распоряжением аппарата Совета депутатов (далее – муниципальный служащий), при проведении их правовой эксперти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 Срок проведения антикоррупционной экспертизы проекта муниципального нормативного правового акта составляет не более 10 (десяти) рабочих дней со дня его представления на антикоррупционную эксперти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. По результатам антикоррупционной экспертизы составляется заключение по форме согласно приложению в настоящему Порядку. Заключение подписывается муниципальным служа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х текста проекта муниципального нормативного правового акта, изложение его в другой редакции, внесение иных изменений или иной способ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.8. Заключение носит рекомендательный характер и подлежит рассмотрению лицом, выступившим с инициативой внесения в Совет депутатов проекта муниципального нормативного правового 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2.9. Лицо, выступившее с инициативой внесения в Совет депутатов проекта муниципального нормативного правового акта, принимает меры по устранению выявленных коррупциогенных факторов в течение 5 (пяти) рабочих дней со дня получения заклю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2.10. Проект муниципального нормативного правого акта вместе с заключением по результатам антикоррупционной экспертизы вносится на рассмотрение Совета депута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икоррупционная экспертиза муниципальных нормативных ак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3.1. Антикоррупционная экспертиза муниципальных нормативных правовых актов Совета депутатов проводится по поручению главы муниципального округа Северное Медведково (далее – главы муниципального округа)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 Антикоррупционная экспертиза муниципальных нормативных правовых актов проводится в соответствии с пунктами 2.2. – 2.7.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3.3. Заключение носит рекомендательный характер и направляется главе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главой муниципального округа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т заключений по результатам независимой антикоррупционной экспертизы муниципальных нормативных правовых актов и проектов муниципальных нормативных правовых актов Совета депута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муниципального округа в сети Интернет с указание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приема заключений по результатам независимой антикоррупционной экспертизы не может быть менее 10 (десяти) дней (не считая нерабочих праздничных дн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, выступившему с инициативой внесения в Совет депутатов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4.3. Проект муниципального нормативного правового акта вместе с заключением по результатам проведения независимой антикоррупционной экспертизы вносится на рассмотрение Совета депута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4.4. Муниципальный нормативный правовой акт вместе с заключением по результатам проведения независимой антикоррупционной экспертизы, вносится главой муниципального округа на рассмотрение Совета депутатов для принятия мер по устранению коррупциогенных факт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оложение о способе устранения выявленных коррупциогенных факт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4.6. Заключение по результатам независимой экспертизы, подготовленное физическими и юридическими лицами, не аккредитованными Министерством юстиции Российской Федерации, или направленное в Совет депутатов позже установленной даты окончания приема заключений, рассматривается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43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рядку проведения антикоррупционной экспертизы муниципальных правовых актов и проектов муниципальных правовых актов Совета депутатов муниципального округа Северное Медведко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ой экспертизы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визиты муниципального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екта муниципального нормативного правового акта) Совета депутатов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частью 4 статьи 3 Федерального закона от 17 июля 2009г. № 172-ФЗ «Об антикоррупционной экспертизе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Совета депутатов муниципального округа Северное Медведково от ___ ________ 2010г. №_____, проведена антикоррупционная экспертиза _____________________ </w:t>
      </w:r>
      <w:r>
        <w:rPr>
          <w:rFonts w:cs="Times New Roman" w:ascii="Times New Roman" w:hAnsi="Times New Roman"/>
          <w:b w:val="false"/>
          <w:i/>
        </w:rPr>
        <w:t xml:space="preserve">(реквизиты муниципального нормативного правового акта (проекта муниципального нормативного правового акта) Совета депутатов) </w:t>
      </w:r>
      <w:r>
        <w:rPr>
          <w:rFonts w:cs="Times New Roman" w:ascii="Times New Roman" w:hAnsi="Times New Roman"/>
          <w:b w:val="false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Вариант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В представленном _____________________ </w:t>
      </w:r>
      <w:r>
        <w:rPr>
          <w:rFonts w:cs="Times New Roman" w:ascii="Times New Roman" w:hAnsi="Times New Roman"/>
          <w:b w:val="false"/>
          <w:i/>
        </w:rPr>
        <w:t>(реквизиты муниципального нормативного правового акта (проекта муниципального нормативного правового акта) Совета депутатов)</w:t>
      </w:r>
      <w:r>
        <w:rPr>
          <w:rFonts w:cs="Times New Roman" w:ascii="Times New Roman" w:hAnsi="Times New Roman"/>
          <w:b w:val="false"/>
        </w:rPr>
        <w:t xml:space="preserve">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Вариант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В представленном ______________________ </w:t>
      </w:r>
      <w:r>
        <w:rPr>
          <w:rFonts w:cs="Times New Roman" w:ascii="Times New Roman" w:hAnsi="Times New Roman"/>
          <w:b w:val="false"/>
          <w:i/>
        </w:rPr>
        <w:t>(реквизиты муниципального нормативного правового акта (проекта муниципального нормативного правового акта) Совета депутатов)</w:t>
      </w:r>
      <w:r>
        <w:rPr>
          <w:rFonts w:cs="Times New Roman" w:ascii="Times New Roman" w:hAnsi="Times New Roman"/>
          <w:b w:val="false"/>
        </w:rPr>
        <w:t xml:space="preserve"> выявлены коррупциогенные факторы: _______________________ </w:t>
      </w:r>
      <w:r>
        <w:rPr>
          <w:rFonts w:cs="Times New Roman" w:ascii="Times New Roman" w:hAnsi="Times New Roman"/>
          <w:b w:val="false"/>
          <w:i/>
        </w:rPr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В целях устранения выявленных коррупциогенных факторов предлагается ___________ </w:t>
      </w:r>
      <w:r>
        <w:rPr>
          <w:rFonts w:cs="Times New Roman" w:ascii="Times New Roman" w:hAnsi="Times New Roman"/>
          <w:b w:val="false"/>
          <w:i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                    ___________                   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должности)                             (подпись)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;French Script MT" w:hAnsi="Script MT Bold;French Script MT" w:eastAsia="Times New Roman" w:cs="Script MT Bold;French Script MT"/>
      <w:b/>
      <w:shadow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hadow w:val="false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7:00Z</dcterms:created>
  <dc:creator>1</dc:creator>
  <dc:description/>
  <cp:keywords/>
  <dc:language>en-US</dc:language>
  <cp:lastModifiedBy>hp</cp:lastModifiedBy>
  <cp:lastPrinted>2013-11-20T17:56:00Z</cp:lastPrinted>
  <dcterms:modified xsi:type="dcterms:W3CDTF">2014-06-25T12:35:00Z</dcterms:modified>
  <cp:revision>17</cp:revision>
  <dc:subject/>
  <dc:title/>
</cp:coreProperties>
</file>