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дминистрации муниципального округа Северное Медведково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6 Закона города Москвы от 6 ноября 2002 года № 56 «Об организации местного самоуправления в городе Москве», частью 3 статьи 16 Устава муниципального округа Северное Медведково,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министрации муниципального округа Северное Медведково до 1 мая 2013 го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Северное Медведково» и действует до 1 ма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Северное Медведково в городе Москве от 23 января 2007 года № 1/3-МС «Об внесении изменений в Положение о муниципалитете внутригородского муниципального образования Северное Медведково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еверное Медведково Денисову Т.Н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</w:t>
        <w:tab/>
        <w:tab/>
        <w:tab/>
        <w:tab/>
        <w:tab/>
        <w:tab/>
        <w:tab/>
        <w:t>Т.Н. Денисова</w:t>
      </w:r>
    </w:p>
    <w:p>
      <w:pPr>
        <w:pStyle w:val="Style19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Style19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3540" w:firstLine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9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е  Медведково</w:t>
      </w:r>
    </w:p>
    <w:p>
      <w:pPr>
        <w:pStyle w:val="Style19"/>
        <w:tabs>
          <w:tab w:val="clear" w:pos="708"/>
          <w:tab w:val="left" w:pos="66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9.02. 2013 г.  № 2/9-С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44"/>
          <w:szCs w:val="52"/>
        </w:rPr>
        <w:t>ПОЛОЖЕНИЕ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б администрации муниципального округа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еверное Медвед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муниципального округа Северное Медведково (далее – администрация) является органом местного самоуправления муниципального округа Северное Медведково (далее – муниципальный округ), осуществляющим исполнительно-распорядительную деятельность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ционное, документационное, информационное обеспечение деятельности администрации осуществляется в соответствии с Регламентом администрации, утверждаемым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дминистрация обладает правами юридического лица и </w:t>
      </w:r>
      <w:r>
        <w:rPr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ное наименование: администрация  муниципального округа  Северное Медведков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кращенное наименование: администрация МО Северное Медведко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ем для государственной регистрации администрации в качестве юридического лица является Устав</w:t>
      </w:r>
      <w:r>
        <w:rPr>
          <w:sz w:val="28"/>
          <w:szCs w:val="28"/>
        </w:rPr>
        <w:t xml:space="preserve"> муниципального округа Северное Медведково и решение Совета депутатов муниципального округа Северное Медведково (далее – Совет депутатов) о создании администрации с правами юридического лиц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й адрес администрации: 127221, г. Москва, проезд Шокальского, д.31, корп.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Администрация имеет </w:t>
      </w:r>
      <w:r>
        <w:rPr>
          <w:sz w:val="28"/>
          <w:szCs w:val="28"/>
        </w:rPr>
        <w:t>печать и официальные бланки с изображением герба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Администрация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внутригородского муниципального округа Северное Медведково, решениями, принятыми на местном референдуме, иными муниципальными нормативными 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уществляя свою деятельность, администрация взаимодействует с федеральными органами исполнительной власти, органами исполнительной власти города Москвы, органами местного самоуправления муниципального округа (далее – органами местного самоуправления), общественными объединениями, созданными в соответствии с федеральными законами (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, а также союзы (ассоциации) общественных объединений) и действующими на территории муниципального округа (далее – общественными объеди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Администрация координирует и контролирует деятельность находящихся в его ведени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Финансовое обеспечение деятельности администрации осуществляется исключительно за счет собственных доходов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зменения и дополнения в настоящее Положение вносятся решением Совета депутатов по представлению главы админист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администраци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 Администрация наделяется Уставом муниципального округа Северное Медведково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Уставом муниципального округа администрация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принимаемым Советом депутатов в соответствии с ними Положением о бюджетном процессе в муниципальном округе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носит в Совет депутатов предлож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,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существляет материально-техническое и организационное обеспечение деятельности главы муниципального округа и Совета депутатов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выступает учредителем (соучредителем) официального издания муниципального округа в соответствии с муниципальным правовым актом Совета депутатов от имен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оздает официальный сайт администрации в информационно-телекоммуникационной сети Интернет, содержащий информацию о его деятельности (далее – официальный сайт администрации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ые полномочия в соответствии с Уставом муниципального округа, нормативными правовыми актами Совета депутат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реализации отдельных полномочий города Москвы на основании решения Совета депутатов администрация вправе использовать собств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 и финансовые средства муниципального округа в случаях и порядке, установленных Уставом муниципальн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полномочиям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заимодействовать с органами государственной власти, органами местного самоуправления, организациями по вопросам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вершать от имени муниципального округа гражданско-правовые сделки, заключать в установленном порядке муниципальные контракты, договоры, соглашения в пределах своей компетенции с организациями, гражданами в целях выполнения возложенных на администрацию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установленном порядке в создании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меть иные права в соответствии с нормативными правовыми актами Российской Федерации, нормативными правовыми актами города Москвы и муниципальными нормативными правовыми актами, необходимые для реализации полномочи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, осуществляя полномочия учредителя официального издания муниципального округа, не вправе без согласия Совета депутатов прекратить или приостановить деятельность официального издания муниципального округа, а также передать права и обязанности учредителя третьему лиц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и руководство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ей руководит глава администрации 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является лицо, назначенное Советом депутатов из числа кандидатов, представленных конкурсной комиссией по результатам конкурса, на должность главы администрации по контракту на срок, установленный Уставом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является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назначения на должность главы администрации, ограничения и запреты, связанные с прохождением им муниципальной службы, а также досрочное прекращение полномочий главы администрации, устанавливаются Федеральным законом «Об общих принципах организации местного самоуправления в Российской Федерации», Федеральным законом от 2 марта 2007 года №25-ФЗ «О муниципальной службе в Российской Федерации», иными федеральными законами, законом города Москвы «Об организации местного самоуправления в городе Москве» и иными законами города Москвы, Уставом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администрации имеет заместителя, назначаемого и освобождаемого от должности главой администр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временного отсутствия главы администрации его полномочия временно исполняет заместитель главы администрации или иной муниципальный служащий, определенный муниципальным правовым актом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случае прекращения полномочий главы администрации, в том числе досрочного, его полномочия временно исполняет заместитель главы администрации или иной муниципальный служащий, определенный муниципальным правовым акто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Администрация имеет в своем составе отделы, сектор (далее – структурные подразделения админист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администрации утверждается муниципальным правовым актом Совета депутатов по представлению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ми лицами администрации являются глава администрации, заместитель главы администрации, главный бухгалтер, руководители структурных подразделений администрации (далее – должностные лица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ами администрации являются муниципальные служа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25-ФЗ «О муниципальной службе в Российской Федерации», Уставом муниципального округа и иным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главой администрации или уполномоченным на то заместителем, главным бухгалтером или бухгал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главой администрации или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Глава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работу администрации, несет персональную ответственность за выполнение возложенных на администрацию полномочий и осуществление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имени муниципального округа выступает в суде без доверенности, приобретает, осуществляет имущественные и иные права и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без доверенности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значает на должность и освобождает от должности руководителей муниципальных предприят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дает в пределах своих полномочий, установленных федеральными законами, законами города Москвы, Уставом муниципального округа, решениями Совета депутатов, постановлениями администрации по вопросам местного значения и вопросам, связанным с осуществлением отдельных полномочий города Москвы, а также распоряжения администрации по вопросам организации работы администрации, осуществляет контроль за их исполн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ставляет администрацию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тверждает положения о структурных подразделениях администрации, должностные инструкции муниципальных служащих, устанавливает правила внутреннего трудового распорядка в администрации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решает в соответствии с законодательством о муниципальной службе вопросы, связанные с прохождением муниципальной службы в администрации, в том числе формирование резерва кадров, подбор, расстановку, переподготовку и повышение квалификации кадров администрации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тверждает распоряжением администрации штатное расписание администрации в пределах фонда оплаты труда муниципальных служащих, установленного бюджетом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назначает и освобождает от занимаемой долж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именяет меры поощрения к отличившимся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существляет мероприятия по улучшению условий труда и отдыха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решает в установленном порядке вопросы командир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одписывает бухгалтерскую и статистическую отчетность администрации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необходимых случаях выдает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подписывает и визирует материалы по вопросам, относящимся к полномочия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существляет иные полномочия, необходимые для обеспечения деятельности администрации, а также полномочия, возложенные на него федеральными законами, законами города Москвы, Уставом муниципального округа, муниципальными нормативными правовыми актами Совета депутатов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ем граждан осуществляется главой администрации, должностными лицами администрации по указанию главы администрации. График приема граждан утвержда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регулярно, не менее одного раза в неделю. Время и место проведения приема граждан должны быть постоя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нформирует граждан о графике приема граждан через официальные издания муниципального округа, информационные стенды, официальный сайт администраци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осуществляется в порядке и сроки, установленные Федеральным законом 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иссии и рабочие групп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целях решения вопросов, отнесенных к полномочиям администрации, в администрации могут формироваться комиссии (постоянные, временные) и рабочие группы администрации (далее – комиссия, рабочая группа). Комиссия и рабочая группа являются рабочими орган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Комиссия образуется распоряжением администрации и действует в соответствии с положением о комиссии, утвержденным распоряжением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ее председатель и секретарь определяю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чая группа создается распоряжением администрации для подготовки проектов муниципальных нормативных и иных правовых актов, а также для подготовки иных вопросов, относящихся к полномочиям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рабочей группы, ее руководитель и секретарь определяю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Комиссии и рабочие группы упраздняются распоряжением админист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администрации с Советом депутатов, главой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Взаимодействие администрации с Советом депутатов, главой муниципального округа осуществляется в соответствии с федеральными законами, Законом города Москвы от 25 ноября 2009 года № 9 «О гарантиях осуществления полномочий лиц, замещающих муниципальные должности в городе Москве», и иными законами города Москвы, Уставом муниципального округа, Регламентом Совета депу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 Глава администрации в соответствии с Уставом муниципального округа вправе вносить на рассмотрение Совета депутатов проекты муниципальных нормативных и иных правовых актов, принятие которых находится в компетенции Совета депут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Внесение изменений и дополнений в Полож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8"/>
        <w:jc w:val="both"/>
        <w:rPr/>
      </w:pPr>
      <w:r>
        <w:rPr>
          <w:sz w:val="28"/>
        </w:rPr>
        <w:t>7.1. Изменения и дополнения в настоящее Положение могут быть внесены по инициативе Главы муниципального округа, главы администрации.</w:t>
      </w:r>
    </w:p>
    <w:p>
      <w:pPr>
        <w:pStyle w:val="Normal"/>
        <w:tabs>
          <w:tab w:val="clear" w:pos="708"/>
          <w:tab w:val="left" w:pos="1470" w:leader="none"/>
        </w:tabs>
        <w:ind w:firstLine="708"/>
        <w:jc w:val="both"/>
        <w:rPr/>
      </w:pPr>
      <w:r>
        <w:rPr>
          <w:sz w:val="28"/>
        </w:rPr>
        <w:t>7.2. Изменения и дополнения в настоящее Положение вносятся решением Совета депутатов.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sz w:val="24"/>
      <w:szCs w:val="24"/>
    </w:rPr>
  </w:style>
  <w:style w:type="character" w:styleId="Style14">
    <w:name w:val="Основной текст Знак"/>
    <w:qFormat/>
    <w:rPr>
      <w:rFonts w:ascii="Wingdings 2" w:hAnsi="Wingdings 2" w:cs="Wingdings 2"/>
      <w:sz w:val="52"/>
      <w:szCs w:val="5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Wingdings 2" w:hAnsi="Wingdings 2" w:cs="Wingdings 2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6:00Z</dcterms:created>
  <dc:creator>1</dc:creator>
  <dc:description/>
  <cp:keywords/>
  <dc:language>en-US</dc:language>
  <cp:lastModifiedBy>hp</cp:lastModifiedBy>
  <cp:lastPrinted>2013-02-21T11:15:00Z</cp:lastPrinted>
  <dcterms:modified xsi:type="dcterms:W3CDTF">2014-06-25T12:33:00Z</dcterms:modified>
  <cp:revision>182</cp:revision>
  <dc:subject/>
  <dc:title>                                                                        УВО при УВД Северо-Восточного</dc:title>
</cp:coreProperties>
</file>