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муниципального Собрания внутригородского муниципального образования Северное Медведково в городе Москве от 20.12.2012 г. № 17/1-МС «О бюджете внутригородского муниципального образования Северное Медведково в городе Москве на 2013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муниципального Собрания внутригородского муниципального образования Северное Медведково в городе Москве от 25.12.2012г. №18/1-МС «О внесении изменений и дополнений в Устав внутригородского муниципального образования Северное Медведково в городе Москве», в соответствии с приказом Департамента финансов города Москвы  от 29 декабря 2012г. № 245 «Об утверждении Указаний о порядке применения бюджетной классификации расходов бюджета города Москвы и перечня главных распорядителей бюджетных средств», в соответствии с Приказом Минфина России от 21.12.2012 года №171н «Об утверждении указаний о порядке применения бюджетной классификации РФ на 2013 год и на плановый период 2014 и 2015 годов», в соответствии ст. 160.1 Бюджетного кодекса Российской Федерации и в целях соблюдения требований Приказа Федерального казначейства от 07.10.2008 №7Н и обеспечения поступления платежей в доход бюджета муниципального округа Северное Медведково, </w:t>
      </w:r>
      <w:r>
        <w:rPr>
          <w:b/>
          <w:sz w:val="28"/>
          <w:szCs w:val="28"/>
        </w:rPr>
        <w:t>Совет депутатов, 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решении муниципального Собрания внутригородского муниципального образования Северное Медведково в городе Москве от 20.12.2012 года № 17/1-МС «О бюджете внутригородского муниципального образования Северное Медведково в городе Москве»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еверное Медведково».</w:t>
      </w:r>
    </w:p>
    <w:p>
      <w:pPr>
        <w:pStyle w:val="TextBodyIndent"/>
        <w:widowControl w:val="false"/>
        <w:autoSpaceDE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2:00Z</dcterms:created>
  <dc:creator>Елена</dc:creator>
  <dc:description/>
  <cp:keywords/>
  <dc:language>en-US</dc:language>
  <cp:lastModifiedBy>hp</cp:lastModifiedBy>
  <cp:lastPrinted>2013-03-15T14:12:00Z</cp:lastPrinted>
  <dcterms:modified xsi:type="dcterms:W3CDTF">2014-06-25T12:32:00Z</dcterms:modified>
  <cp:revision>9</cp:revision>
  <dc:subject/>
  <dc:title>СОВЕТ ДЕПУТАТОВ</dc:title>
</cp:coreProperties>
</file>