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от 01.04.2014 года № 5/1-СД «Об утверждении Регламента 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</w:t>
      </w:r>
    </w:p>
    <w:p>
      <w:pPr>
        <w:pStyle w:val="TextBodyIndent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обращением Совета муниципальных образований от 22.04.2014 № 131-14 </w:t>
      </w: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я Совета депутатов муниципального округа Северное Медведково от 01.04.2014 года № 5/1-СД «Об утверждении Регламента реализации отдельных полномочий города Москвы по </w:t>
      </w:r>
      <w:r>
        <w:rPr>
          <w:bCs/>
          <w:sz w:val="24"/>
          <w:szCs w:val="24"/>
        </w:rPr>
        <w:t>рассмотрению документов для перевода жилого помещения в нежил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4"/>
          <w:szCs w:val="24"/>
        </w:rPr>
        <w:t>»: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1.1. Исключить в абзаце втором пункта 11 слова «, с указанием оснований, предусмотренных статьей 24 Жилищного кодекса РФ»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. Направить настоящее реш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4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.Н. Дени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5:00Z</dcterms:created>
  <dc:creator>Nadezda</dc:creator>
  <dc:description/>
  <cp:keywords/>
  <dc:language>en-US</dc:language>
  <cp:lastModifiedBy>hp</cp:lastModifiedBy>
  <cp:lastPrinted>2014-05-07T11:22:00Z</cp:lastPrinted>
  <dcterms:modified xsi:type="dcterms:W3CDTF">2014-06-25T12:37:00Z</dcterms:modified>
  <cp:revision>16</cp:revision>
  <dc:subject/>
  <dc:title/>
</cp:coreProperties>
</file>