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408"/>
      </w:tblGrid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Совета депутатов муниципального округа Северное Медведково «Об исполнении бюджета муниципального округа Северное Медведково за 2013 год»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6 Устава муниципального округа Северное Медведково, разделами 23, 24 Положения о бюджетном процессе в муниципальном округе Северное Медведково, с учетом результатов внешней проверки отчета об исполнении бюджета муниципального округа Северное Медведково за 2013 год Контрольно-счетной палатой города Москвы,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Одобрить проект решения Совета депутатов муниципального округа Северное Медведково «Об исполнении бюджета муниципального округа Северное Медведково за 2013 год» (Приложение).</w:t>
      </w:r>
    </w:p>
    <w:p>
      <w:pPr>
        <w:pStyle w:val="Normal"/>
        <w:widowControl/>
        <w:ind w:left="1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Normal"/>
        <w:widowControl/>
        <w:autoSpaceDE w:val="true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Северное Медведково  Денисову Т. Н.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Северное Медведково  </w:t>
        <w:tab/>
        <w:tab/>
        <w:t xml:space="preserve"> </w:t>
        <w:tab/>
        <w:tab/>
        <w:t xml:space="preserve">                </w:t>
        <w:tab/>
        <w:t xml:space="preserve">Денисова Т.Н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ешению  Совета депутатов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Северное Медведков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 20.05.2014 г.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«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»</w:t>
      </w:r>
      <w:r>
        <w:rPr>
          <w:sz w:val="24"/>
          <w:szCs w:val="24"/>
          <w:u w:val="single"/>
        </w:rPr>
        <w:t>____________</w:t>
      </w:r>
      <w:r>
        <w:rPr>
          <w:b/>
          <w:sz w:val="24"/>
          <w:szCs w:val="24"/>
        </w:rPr>
        <w:t xml:space="preserve">2013г.  №  </w:t>
      </w:r>
      <w:r>
        <w:rPr>
          <w:sz w:val="24"/>
          <w:szCs w:val="24"/>
          <w:u w:val="single"/>
        </w:rPr>
        <w:t>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 исполнении бюджета муниципального округа Северное Медведково за 2013 год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ями 264.2, 264.4-264.6 Бюджетного кодекса Российской Федерации, статьей 6 Устава муниципального округа Северное Медведково, разделами 24 Положения о бюджетном процессе в муниципальном округе Северное Медведково, с учетом результатов внешней проверки отчета об исполнении бюджета муниципального округа Северное Медведково за 2013 год Контрольно-счетной палатой города Москвы, результатов публичных слушаний, </w:t>
      </w: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0"/>
        <w:jc w:val="both"/>
        <w:rPr/>
      </w:pPr>
      <w:r>
        <w:rPr>
          <w:sz w:val="24"/>
          <w:szCs w:val="24"/>
        </w:rPr>
        <w:t xml:space="preserve">1. Утвердить отчет об исполнении бюджета муниципального округа Северное Медведково в 2013 году, (далее – местный бюджет) по доходам в сумме </w:t>
      </w:r>
      <w:r>
        <w:rPr>
          <w:b/>
          <w:sz w:val="24"/>
          <w:szCs w:val="24"/>
        </w:rPr>
        <w:t>30 783 344,14</w:t>
      </w:r>
      <w:r>
        <w:rPr>
          <w:sz w:val="24"/>
          <w:szCs w:val="24"/>
        </w:rPr>
        <w:t xml:space="preserve">  рублей, по расходам в сумме </w:t>
      </w:r>
      <w:r>
        <w:rPr>
          <w:rFonts w:eastAsia="Times New Roman"/>
          <w:b/>
          <w:sz w:val="24"/>
          <w:szCs w:val="24"/>
        </w:rPr>
        <w:t>35778361,34</w:t>
      </w:r>
      <w:r>
        <w:rPr>
          <w:sz w:val="24"/>
          <w:szCs w:val="24"/>
        </w:rPr>
        <w:t xml:space="preserve"> рублей, с </w:t>
      </w:r>
      <w:r>
        <w:rPr>
          <w:rFonts w:eastAsia="Times New Roman"/>
          <w:sz w:val="24"/>
          <w:szCs w:val="24"/>
        </w:rPr>
        <w:t>превышением расходов над доходам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дефицит местного бюджета)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 сумме </w:t>
      </w:r>
      <w:r>
        <w:rPr>
          <w:rFonts w:eastAsia="Times New Roman"/>
          <w:b/>
          <w:sz w:val="24"/>
          <w:szCs w:val="24"/>
        </w:rPr>
        <w:t>4 995017,20</w:t>
      </w:r>
      <w:r>
        <w:rPr>
          <w:rFonts w:eastAsia="Times New Roman"/>
          <w:sz w:val="24"/>
          <w:szCs w:val="24"/>
        </w:rPr>
        <w:t xml:space="preserve"> рублей.</w:t>
      </w:r>
    </w:p>
    <w:p>
      <w:pPr>
        <w:pStyle w:val="Normal"/>
        <w:widowControl/>
        <w:ind w:firstLine="7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Утвердить исполнение местного бюджета по следующим показателям:</w:t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"/>
          <w:sz w:val="24"/>
          <w:szCs w:val="24"/>
        </w:rPr>
        <w:t>1) доходов бюджета муниципального округа по кодам классификации доходов бюджетов (приложение 1);</w:t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"/>
          <w:sz w:val="24"/>
          <w:szCs w:val="24"/>
        </w:rPr>
        <w:t>2) расходов бюджета муниципального округа по ведомственной структуре расходов бюджета (приложение 2);</w:t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"/>
          <w:sz w:val="24"/>
          <w:szCs w:val="24"/>
        </w:rPr>
        <w:t>3) расходов бюджета муниципального округа по разделам и подразделам классификации расходов бюджетов (приложение 3);</w:t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"/>
          <w:sz w:val="24"/>
          <w:szCs w:val="24"/>
        </w:rPr>
        <w:t>4) источников финансирования дефицита бюджета муниципального округа по кодам классификации источников финансирования дефицитов бюджетов (приложение 4)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главу муниципального округа Северное Медведково Денисову Т.Н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а Северное Медведково  </w:t>
        <w:tab/>
        <w:tab/>
        <w:t xml:space="preserve"> </w:t>
        <w:tab/>
        <w:tab/>
        <w:tab/>
        <w:tab/>
        <w:tab/>
        <w:t>Денисова Т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 xml:space="preserve">к проекту  решения Совета депутат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муниципального округа Северное Медведко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от «___»______________ №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ab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  <w:gridCol w:w="2835"/>
        <w:gridCol w:w="1560"/>
        <w:gridCol w:w="1559"/>
      </w:tblGrid>
      <w:tr>
        <w:trPr>
          <w:trHeight w:val="315" w:hRule="atLeast"/>
        </w:trPr>
        <w:tc>
          <w:tcPr>
            <w:tcW w:w="15134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ИСПОЛНЕНИЕ ДОХОДОВ БЮДЖЕТА МУНИЦИПАЛЬНОГО ОКРУГА 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bCs/>
                <w:sz w:val="24"/>
                <w:szCs w:val="24"/>
              </w:rPr>
              <w:t>СЕВЕРНОЕ МЕДВЕДКОВО ПО КОДАМ КЛАССИФИКАЦИИ ДОХОДОВ ЗА 2013 ГОД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205,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2 372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%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190,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366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%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 1 01 02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190,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366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4%</w:t>
            </w:r>
          </w:p>
        </w:tc>
      </w:tr>
      <w:tr>
        <w:trPr>
          <w:trHeight w:val="1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 лиц, с доходов, источником которых является налоговый агент, за исключением доходов, в отношении которых исчисление и уплата налога осуществляются в соотв. со ст.227, 227¹ и 228 НК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6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17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%</w:t>
            </w:r>
          </w:p>
        </w:tc>
      </w:tr>
      <w:tr>
        <w:trPr>
          <w:trHeight w:val="23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1 0202001 0000 1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%</w:t>
            </w:r>
          </w:p>
        </w:tc>
      </w:tr>
      <w:tr>
        <w:trPr>
          <w:trHeight w:val="8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4,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3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%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1 16 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7%</w:t>
            </w:r>
          </w:p>
        </w:tc>
      </w:tr>
      <w:tr>
        <w:trPr>
          <w:trHeight w:val="1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3003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%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 403,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410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%</w:t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403,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410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Ф и муниципальных образований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403,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410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2%</w:t>
            </w:r>
          </w:p>
        </w:tc>
      </w:tr>
      <w:tr>
        <w:trPr>
          <w:trHeight w:val="1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03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6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2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%</w:t>
            </w:r>
          </w:p>
        </w:tc>
      </w:tr>
      <w:tr>
        <w:trPr>
          <w:trHeight w:val="11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03 0001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3,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3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%</w:t>
            </w:r>
          </w:p>
        </w:tc>
      </w:tr>
      <w:tr>
        <w:trPr>
          <w:trHeight w:val="13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03 0002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содержание 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92,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8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%</w:t>
            </w:r>
          </w:p>
        </w:tc>
      </w:tr>
      <w:tr>
        <w:trPr>
          <w:trHeight w:val="8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03 0003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09,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26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%</w:t>
            </w:r>
          </w:p>
        </w:tc>
      </w:tr>
      <w:tr>
        <w:trPr>
          <w:trHeight w:val="10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03 0004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89,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89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03 0005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17,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08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6,5%</w:t>
            </w:r>
          </w:p>
        </w:tc>
      </w:tr>
      <w:tr>
        <w:trPr>
          <w:trHeight w:val="1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 2 19 03000 03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 и субвенций из бюджетов внутригородских муниципальных образований  городов федерального  значения  Москвы и Санкт-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1 249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 608,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783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1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 xml:space="preserve">к проекту  решения Совета депутат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муниципального округа Северное Медведко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от «___»______________ № 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39"/>
        <w:gridCol w:w="1066"/>
        <w:gridCol w:w="538"/>
        <w:gridCol w:w="692"/>
        <w:gridCol w:w="725"/>
        <w:gridCol w:w="454"/>
        <w:gridCol w:w="1389"/>
        <w:gridCol w:w="230"/>
        <w:gridCol w:w="1329"/>
        <w:gridCol w:w="514"/>
        <w:gridCol w:w="1046"/>
        <w:gridCol w:w="513"/>
        <w:gridCol w:w="1560"/>
      </w:tblGrid>
      <w:tr>
        <w:trPr>
          <w:trHeight w:val="33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581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581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843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ИСПОЛНЕНИЕ РАСХОДОВ БЮДЖЕТА ЗА 2013 ГОД МУНИЦИПАЛЬНОГО ОКРУГА СЕВЕРНОЕ МЕДВЕДКОВО 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843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  <w:szCs w:val="24"/>
              </w:rPr>
              <w:t>ПО РАЗДЕЛАМ И ПОДРАЗДЕЛАМ КЛАССИФИКАЦИИ РАСХОДОВ БЮДЖЕТА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сполнения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087,7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 638,6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4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73,7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41,9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и управление в сфере установленных функций  органов государственной власти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673,7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641,9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0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73,7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41,9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оплаты труда и страховые взн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3,2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1,9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4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4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6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5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1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9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5,7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5,7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8,4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8,2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36,2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96,1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4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и управление в сфере установленных функций  органов государственной власти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6,2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6,1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6,2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6,1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,2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,1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,2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,1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внутригородских муниципальных образований в целях компенсации рисков, связанных с выпадающими доходами местных бюджнтов в 2013 году и осуществлением отдельных расходных обязатель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960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820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60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20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60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20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 138,5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 871,3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698,9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826,1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5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1,9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1,7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а оплаты труда и страховые взн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3,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3,7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,2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,2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9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9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5,9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5,9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11,4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11,4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4,5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4,5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0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897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024,5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а оплаты труда и страховые взн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115,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497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1,9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1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4,7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33,9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2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2,4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6,5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5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18,6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09,4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2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453,7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98,1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7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99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99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71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71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274,6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091,7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7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,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49,2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477,9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70,4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8,5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88,1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74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717,1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664,5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1Б0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543,6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543,6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032,7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004,7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Б0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63,7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61,1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4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0101 33А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3,6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3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а оплаты труда и страховые взн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А010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9,6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9,5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А010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,9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5,9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,4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,4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1,4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1,4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А010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6,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6,5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3А010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,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3А010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7,1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7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4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3А010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0,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0,7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3А010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68,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68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3А010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90,6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90,5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3А010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7,7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7,6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,9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7,5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7,5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1,4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1,4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010233А0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792,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781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а оплаты труда и страховые взн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615,1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615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2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2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8,9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8,9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88,9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88,9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61,7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51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6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87,5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77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7,3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7,3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9,6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9,6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85,9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85,9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4,6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4,6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6,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6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45,1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45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8,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8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3,3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3,2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2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3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3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0104 33А0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209,3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826,4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8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а оплаты труда и страховые взн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А010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356,3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356,1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А010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3,6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3,5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,2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85,9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85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3А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13,3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13,2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9,5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А010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80,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98,5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2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3А010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5,4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5,4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3А010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66,4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66,4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3А010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44,1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4,3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8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3А010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32,4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0,1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1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3А010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480,6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480,5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3А010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6,1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6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3А010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85,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85,7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0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,4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,3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,9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6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4,7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4,7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А0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7,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7,7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 за счет собстве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0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4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4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переданных  внутригородским муниципальным образованиям  полномочий на содержание муниципальных служащих, осуществляющих организацию опеки, попечительства и патронажа за счет собствен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0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3,5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503,5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А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2А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10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9,3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9,3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9,3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9,3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6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6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И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6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6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6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6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И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96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96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64,9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 664,9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489,9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489,9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 по месту ж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Е09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89,9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89,9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 муниципал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86,1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86,1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Е09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78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78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Е09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99,9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99,9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Е09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8,2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8,2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703,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703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звозмездные перечисления государственным и муниципальным организациям (МБУ "ЦДиС "Паллад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Е09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703,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703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 муниципалитет за счет собстве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Е09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5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4,9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Е09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34,5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34,4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Е09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40,5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40,5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22,4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22,3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222,4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222,3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Е0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22,4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22,3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222,4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222,3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Е0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222,4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222,3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17,5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808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017,5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808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5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017,5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808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5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предоставляемая бюджетам внутригородских муниципальных образований для осуществления переданных полномочий города Москвы в сфере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А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87,7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87,6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 муниципал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287,7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287,6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А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 399,9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 399,9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А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510,5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510,5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А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6,7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6,7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А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20,1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20,1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729,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521,2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А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729,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521,2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78,9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47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80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49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Е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80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49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80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49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Е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980,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949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8,9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8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Е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8,9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8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8,9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8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Е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98,9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98,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,9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РАСХОДОВ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 467,4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 778,4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%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66"/>
        <w:gridCol w:w="1309"/>
        <w:gridCol w:w="733"/>
        <w:gridCol w:w="1270"/>
        <w:gridCol w:w="1276"/>
        <w:gridCol w:w="2126"/>
        <w:gridCol w:w="1559"/>
        <w:gridCol w:w="327"/>
        <w:gridCol w:w="1374"/>
      </w:tblGrid>
      <w:tr>
        <w:trPr/>
        <w:tc>
          <w:tcPr>
            <w:tcW w:w="82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 xml:space="preserve">к проекту  решения Совета депутат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муниципального округа Северное Медведко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от «___»______________ № ___________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6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ИСПОЛНЕНИЕ РАСХОДОВ БЮДЖЕТА ЗА 2013 ГОД МУНИЦИПАЛЬНОГО ОКРУГА СЕВЕРНОЕ МЕДВЕДКОВО </w:t>
            </w:r>
          </w:p>
        </w:tc>
      </w:tr>
      <w:tr>
        <w:trPr>
          <w:trHeight w:val="435" w:hRule="atLeast"/>
        </w:trPr>
        <w:tc>
          <w:tcPr>
            <w:tcW w:w="1616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О ВЕДОМСТВЕННОЙ СТРУКТУРЕ РАСХОДОВ БЮДЖЕТА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5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едом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4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Совета депута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087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 638,6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4%</w:t>
            </w:r>
          </w:p>
        </w:tc>
      </w:tr>
      <w:tr>
        <w:trPr>
          <w:trHeight w:val="9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73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41,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%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и управление в сфере установленных функций  органов государственной власти города Москв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673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641,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%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73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41,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%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а оплаты труда и страховые взн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503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471,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%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,4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6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,8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4%</w:t>
            </w:r>
          </w:p>
        </w:tc>
      </w:tr>
      <w:tr>
        <w:trPr>
          <w:trHeight w:val="6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4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3,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%</w:t>
            </w:r>
          </w:p>
        </w:tc>
      </w:tr>
      <w:tr>
        <w:trPr>
          <w:trHeight w:val="13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ого образова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36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96,1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4%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и управление в сфере установленных функций  органов государственной власти города Москв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6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6,1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6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6,1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6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6,1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96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820,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9%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96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820,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9%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 138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 871,3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%</w:t>
            </w:r>
          </w:p>
        </w:tc>
      </w:tr>
      <w:tr>
        <w:trPr>
          <w:trHeight w:val="7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698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826,1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5%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1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1,7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а оплаты труда и страховые взн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3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3,7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,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%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5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5,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13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897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024,5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%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а оплаты труда и страховые взн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115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497,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9%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1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1,8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34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63,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9%</w:t>
            </w:r>
          </w:p>
        </w:tc>
      </w:tr>
      <w:tr>
        <w:trPr>
          <w:trHeight w:val="5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274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091,7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7%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0101 33А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3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3,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%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а оплаты труда и страховые взн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А01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9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9,5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А01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,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,4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6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А01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6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6,5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%</w:t>
            </w:r>
          </w:p>
        </w:tc>
      </w:tr>
      <w:tr>
        <w:trPr>
          <w:trHeight w:val="8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,8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%</w:t>
            </w:r>
          </w:p>
        </w:tc>
      </w:tr>
      <w:tr>
        <w:trPr>
          <w:trHeight w:val="23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010233А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792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781,8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%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а оплаты труда и страховые взн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615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615,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ыплаты персоналу, за исключением фонда оплаты труда (Прочие выпла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2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2,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8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8,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61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1,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6%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45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45,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%</w:t>
            </w:r>
          </w:p>
        </w:tc>
      </w:tr>
      <w:tr>
        <w:trPr>
          <w:trHeight w:val="16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0104 33А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209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826,4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8%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а оплаты труда и страховые взн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А01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356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356,1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А01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3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3,5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</w:tr>
      <w:tr>
        <w:trPr>
          <w:trHeight w:val="8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9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9,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%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А01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138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756,7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1%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9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9,3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%</w:t>
            </w:r>
          </w:p>
        </w:tc>
      </w:tr>
      <w:tr>
        <w:trPr>
          <w:trHeight w:val="2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 за счет собствен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4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переданных  внутригородским муниципальным образованиям  полномочий на содержание муниципальных служащих, осуществляющих организацию опеки, попечительства и патронажа за счет собственных средст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3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503,5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А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9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9,3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9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9,3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6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6,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И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6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6,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6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6,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64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64,8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9,9%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489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489,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 по месту жительств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Е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89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89,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9,9%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 муниципалит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89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86,1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6%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еречисления государственным и муниципальным организациям (МБУ "ЦДиС "Паллада"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703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703,8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государственным и муниципальным организациям (МБУ "ЦДиС "Паллада"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Е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03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03,8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 муниципалитет за счет собствен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Е0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4,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22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22,3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9,9%</w:t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222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222,3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Е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22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22,3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9,9%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222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222,3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17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808,8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%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017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808,8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5%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017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808,8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5%</w:t>
            </w:r>
          </w:p>
        </w:tc>
      </w:tr>
      <w:tr>
        <w:trPr>
          <w:trHeight w:val="20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предоставляемая бюджетам внутригородских муниципальных образований для осуществления переданных полномочий города Москвы в сфере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А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87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87,6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9,9%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 муниципалит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287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287,6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еречисления государственным и муниципальным организациям (МБУ "ЦДиС "Паллада"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729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521,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9%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78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47,8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%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Е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8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49,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%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8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49,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%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8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8,8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Е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8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8,8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8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8,8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9,9%</w:t>
            </w:r>
          </w:p>
        </w:tc>
      </w:tr>
      <w:tr>
        <w:trPr>
          <w:trHeight w:val="49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 467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 778,4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676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SimSun;宋体"/>
    </w:rPr>
  </w:style>
  <w:style w:type="character" w:styleId="Style15">
    <w:name w:val="Нижний колонтитул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3:00Z</dcterms:created>
  <dc:creator>ezhukova</dc:creator>
  <dc:description/>
  <cp:keywords/>
  <dc:language>en-US</dc:language>
  <cp:lastModifiedBy>hp</cp:lastModifiedBy>
  <cp:lastPrinted>2014-05-21T11:09:00Z</cp:lastPrinted>
  <dcterms:modified xsi:type="dcterms:W3CDTF">2014-06-25T12:39:00Z</dcterms:modified>
  <cp:revision>23</cp:revision>
  <dc:subject/>
  <dc:title>Модельный вариант</dc:title>
</cp:coreProperties>
</file>