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17.03.2015                                 3/12-СД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ощрении муниципальных служащих аппарата Совета депутатов муниципального округа Северное Медведково  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2 марта 2007 года № 25-ФЗ «О муниципальной службе в Российской Федерации», со статьей 34 Закона города Москвы № 50 «О муниципальной службе в городе Москве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круга Северное Медведково, Совет</w:t>
      </w:r>
      <w:r>
        <w:rPr>
          <w:b/>
          <w:sz w:val="28"/>
          <w:szCs w:val="28"/>
        </w:rPr>
        <w:t xml:space="preserve">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ощрении муниципальных служащих аппарата Совета депутатов муниципального округа Северное Медведко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Северное Медведково в городе Москве от 22.03.2011 г. № 5/5-МС «Об утверждении Положения о поощрении муниципальных служащих администрации муниципального округа Северное Медведк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 Т.Н. Ден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Медведково</w:t>
        <w:tab/>
        <w:tab/>
        <w:tab/>
        <w:tab/>
        <w:tab/>
        <w:tab/>
        <w:t>Т.Н.Денисова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pacing w:val="7"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 xml:space="preserve">муниципального округа Северное Медведков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7.03.2015 № 3/12-СД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513" w:leader="none"/>
        </w:tabs>
        <w:ind w:left="708" w:right="-1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муниципальных служащих аппарата Совета депутатов муниципального округа Северное Медве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Настоящим Положением устанавливаются виды поощрений муниципальных служащих аппарата Совета депутатов муниципального округа Северное Медведково (далее – муниципальные служащие) и порядок их примен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важности и слож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1. Объявление благодарности с выплатой единовременного денежного поощр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2. Награждение Грамотой аппарата Совета депутатов муниципального  округа Северное Медведково с выплатой единовременного денежного поощрения или вручением ценного подарк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2.3. Награждение Почетной грамотой муниципального округа Северное Медведково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етных званий города Москв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4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 Решение о поощрении муниципального служащего в случаях, указанных в подпунктах 2.2.1, 2.2.2 принимается главой муниципального округа Северное Медведково и оформляется распоряжением аппарата муниципального округа Северное Медведков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муниципального округа Северное Медведково осуществляется в соответствии с Положением о Почетной грамоте муниципального округа Северное Медведково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2. Поощрение муниципального служащего может применяться по ходатайству, инициативе главы муниципального округа Северное Медведково, а также по рекомендации аттестационной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писывается руководителем структурного подразделения аппарата Совета депутатов, ходатайствующим о поощрении муниципального служащего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4. Ходатайство о поощрении муниципального служащего подается на имя главы муниципального округа Северное Медведково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ведения о поощрениях заносятся в личное дело и трудовую книжку муниципального служащего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8. Поощрение муниципального служащего может производиться по итогам года, полугод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вартала, месяц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ощрение муниципального служащего с выплатой единовременного денежного поощрения или вручением ценного подарка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Глава муниципального округа имеет право направлять на финансирование стимулирующей части фонда оплаты труд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экономию расходов на оплату труда, начислений на выплаты по оплате труда, а также расходов на выплаты дополнительных социальных гарантий, предусмотренных по бюджетным сметам на содержание муниципальных служащи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1.2. экономию по материальным затратам на содержание органов местного самоуправления муниципального округа Северное Медведков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11.3. остаток денежных средств единого счета бюджета, сложившегося на конец текущего финансового года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25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3:00Z</dcterms:created>
  <dc:creator>sibileva</dc:creator>
  <dc:description/>
  <cp:keywords/>
  <dc:language>en-US</dc:language>
  <cp:lastModifiedBy>hp</cp:lastModifiedBy>
  <cp:lastPrinted>2014-09-23T12:50:00Z</cp:lastPrinted>
  <dcterms:modified xsi:type="dcterms:W3CDTF">2015-03-10T09:28:00Z</dcterms:modified>
  <cp:revision>3</cp:revision>
  <dc:subject/>
  <dc:title>Модельный вариант</dc:title>
</cp:coreProperties>
</file>