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 ____________ 20__ года № _________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/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Совет депутатов муниципального округа Северное Медведково решил:</w:t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(приложение). 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 и управу района Северное Медведково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Северное Медведково Ф.И.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.Н. Денис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еверное Медведково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от ___ __________ 20__ год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Северное Медведков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Северное Медведково и комиссия Совета депутатов муниципального округа Северное Медведково по чрезвычайным ситуациям, охране общественного порядка и защите прав граждан (далее – профильная комиссия)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я общего собрания собственников помещений в многоквартирном доме с приложением проекта размещения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бращение)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проект ре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Решение общего собрания и проект решения рассматривае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. 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о дате, времени и месте проведения заседания Совета депутатов</w:t>
      </w:r>
      <w:r>
        <w:rPr>
          <w:rFonts w:cs="Times New Roman" w:ascii="Times New Roman" w:hAnsi="Times New Roman"/>
          <w:b w:val="false"/>
          <w:sz w:val="28"/>
        </w:rPr>
        <w:t>, на котором будет рассматриваться обращение и проект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 лицу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праву района Северное Медведково города Москвы (далее – управа района) и размещается на официальном сайте муниципального округа Северное Медведково в информационно-телекоммуникационной сети «Интернет» не позднее чем за 3 дня до дня заседания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ываются основания такого отказа </w:t>
        <w:br/>
        <w:t>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 и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3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Северное Медведково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5:00Z</dcterms:created>
  <dc:creator>Nadezda</dc:creator>
  <dc:description/>
  <cp:keywords/>
  <dc:language>en-US</dc:language>
  <cp:lastModifiedBy>hp</cp:lastModifiedBy>
  <cp:lastPrinted>2015-04-16T16:05:00Z</cp:lastPrinted>
  <dcterms:modified xsi:type="dcterms:W3CDTF">2015-06-04T09:05:00Z</dcterms:modified>
  <cp:revision>6</cp:revision>
  <dc:subject/>
  <dc:title/>
</cp:coreProperties>
</file>