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5                                 №  -СД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Северное Медведково от 20.05.2014 года № 8/3-СД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целях уточнения порядка рассмотрения Советом депутатов муниципального округа Северное Медведково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Совет депутатов муниципального округа Северное Медведково решил:</w:t>
      </w:r>
    </w:p>
    <w:p>
      <w:pPr>
        <w:pStyle w:val="TextBodyIndent"/>
        <w:ind w:firstLine="700"/>
        <w:rPr/>
      </w:pPr>
      <w:r>
        <w:rPr/>
        <w:t>1. Внести изменение в решение Совета депутатов муниципального округа Северное Медведково от 20.05.2014 года № 8/3-СД «Об утверждении Регламента реализации отдельных полномочий города Москвы в сфере размещения объектов капитального строительства», изложив приложение в редакции согласно прилож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</w:t>
        <w:tab/>
        <w:tab/>
        <w:tab/>
        <w:tab/>
        <w:tab/>
        <w:tab/>
        <w:tab/>
        <w:tab/>
        <w:t>Денисова Т.Н.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Северное Медведково от 22.09.2015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еверное Медведк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Северное Медведково и комиссия по архитектуре, строительству, капитальному ремонту, ЖКХ 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i/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i/>
          <w:sz w:val="28"/>
          <w:szCs w:val="28"/>
        </w:rPr>
        <w:t>централизованную религиозную организацию и (или) религиозную организацию, входящую в ее структуру,</w:t>
      </w:r>
      <w:r>
        <w:rPr>
          <w:sz w:val="28"/>
          <w:szCs w:val="28"/>
        </w:rPr>
        <w:t xml:space="preserve">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i/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i/>
          <w:sz w:val="28"/>
          <w:szCs w:val="28"/>
        </w:rPr>
        <w:t>централизованную религиозную организацию и (или) религиозную организацию, входящую в ее структуру,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сайте муниципального округа Северное Медведков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решения Совета депутатов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«Об утверждении Регламента реализации отдельных полномочий города Москвы в сфере размещения объектов капитального строительств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ми города Москвы от 13.05.2015 № 24 и от 08.07.2015 № 42 внесены изменения в статью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изменениям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ование проекта решения органа, уполномоченного Правительством Москвы, о разработке проекта планировки территории, предусматривающего размещение объекта религиозного назначения (</w:t>
      </w:r>
      <w:r>
        <w:rPr>
          <w:rFonts w:cs="Times New Roman" w:ascii="Times New Roman" w:hAnsi="Times New Roman"/>
          <w:i/>
          <w:sz w:val="28"/>
          <w:szCs w:val="28"/>
        </w:rPr>
        <w:t>до внесения изменений такое полномочие отсутствовал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унктом 1 согласование не проводилось (</w:t>
      </w:r>
      <w:r>
        <w:rPr>
          <w:rFonts w:cs="Times New Roman" w:ascii="Times New Roman" w:hAnsi="Times New Roman"/>
          <w:i/>
          <w:sz w:val="28"/>
          <w:szCs w:val="28"/>
        </w:rPr>
        <w:t>до внесения изменений в Совет депутатов на согласование направлялся проект распоряжения префектуры 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унктами 1 или 2 настоящей части согласования не проводились, а также иных объектов, определяемых Правительством Москвы. При этом согласованию в соответствии с настоящим пунктом не подлежит проект градостроительного плана земельного участка для размещения объектов инженерной инфраструктуры и городского 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этих изменений подготовлены изменения в модельный Регламент, уточняющие вопросы организации рассмотрения обращения, оформления решения по результатам рассмотрения и др. Указанные изменения привели к изложению Регламента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6:00Z</dcterms:created>
  <dc:creator>Nadezda</dc:creator>
  <dc:description/>
  <cp:keywords/>
  <dc:language>en-US</dc:language>
  <cp:lastModifiedBy>hp</cp:lastModifiedBy>
  <dcterms:modified xsi:type="dcterms:W3CDTF">2015-09-08T08:46:00Z</dcterms:modified>
  <cp:revision>2</cp:revision>
  <dc:subject/>
  <dc:title/>
</cp:coreProperties>
</file>