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5.2016                                  № 8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Северное Медведково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Северное Медве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Северное Медведково Денисову Т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Медведково                                                                    Т.Н. Денисов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Северное Медведко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года № 8-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Северное Медведк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 муниципального округа Северное Медве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муниципального округа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ю работы с уведомлениями (прием, регистрация, хранение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и 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ппарата Совета депутатов муниципального округа Северное Медве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Северное Медведков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еверное Медве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ой муниципального округа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еверное Медведково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 муниципального округа Северное Медведков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еверное Медведк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9:00Z</dcterms:created>
  <dc:creator>Елена</dc:creator>
  <dc:description/>
  <cp:keywords/>
  <dc:language>en-US</dc:language>
  <cp:lastModifiedBy>hp</cp:lastModifiedBy>
  <cp:lastPrinted>2016-03-22T20:27:00Z</cp:lastPrinted>
  <dcterms:modified xsi:type="dcterms:W3CDTF">2016-05-06T12:14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