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круга Северное Медведков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круга Северное Медведково от ___ ___________ 20__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круга Северное Медведково Т.Н. Денисову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е Медведково </w:t>
        <w:tab/>
        <w:tab/>
        <w:tab/>
        <w:tab/>
        <w:tab/>
        <w:tab/>
        <w:tab/>
        <w:t>Т.Н. Денисов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Северное Медведко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6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Северное Медведково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Северное Медведково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рядок регистрации уставов территориальных общественных самоуправлений в муниципальном округе Северное Медведково, утвержденный решением Совета депутатов муниципального округа Северное Медведково от 15.03.2016 года № __ «О территориальном общественном самоуправлении в муниципальном округ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е Медведково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Северное Медведков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Северное Медведков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– оформляется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Северное Медведков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аппарата Совета депутатов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 письменного ответа должностному лицу, ответственному за формирование результата предоставления муниципальной услуги – главе муниципального округа Северное Медведково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проекта постановления аппарата Совета депутатов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Северное Медвед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Северное Медведково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Северное Медвед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Северное Медвед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Северное Медве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Северное Медведково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е муниципального округа Северное Медвед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Северное Медведково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Северное Медвед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Северное Медвед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Северное Медве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Северное Медвед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0:00Z</dcterms:created>
  <dc:creator>Admin</dc:creator>
  <dc:description/>
  <cp:keywords/>
  <dc:language>en-US</dc:language>
  <cp:lastModifiedBy>hp</cp:lastModifiedBy>
  <cp:lastPrinted>2011-04-19T15:14:00Z</cp:lastPrinted>
  <dcterms:modified xsi:type="dcterms:W3CDTF">2016-03-04T07:45:00Z</dcterms:modified>
  <cp:revision>13</cp:revision>
  <dc:subject/>
  <dc:title>Подготовлен Секретариатом Совета муниципальных образований города Москвы</dc:title>
</cp:coreProperties>
</file>