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муниципального округа</w:t>
      </w:r>
    </w:p>
    <w:p>
      <w:pPr>
        <w:pStyle w:val="ConsPlusTitle"/>
        <w:jc w:val="center"/>
        <w:rPr/>
      </w:pPr>
      <w:r>
        <w:rPr/>
        <w:t xml:space="preserve">Северное Медведков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9 октября 2017 года №2/2-С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Северное Медведково «О внесении изменений в Устав муниципального округа Северное Медведко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еверное Медведково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 основу проект решения Совета депутатов муниципального округа Северное Медведково «О внесении изменений в Устав муниципального округа Северное Медведково» (далее – проект решения)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я Совета депутатов муниципального округа Северное Медведково от 16.05.2017 №7/4-СД «О проекте решения Совета депутатов муниципального округа Северное Медведково «О внесении изменений и дополнений в Устав муниципального округа Северное Медведково» и от 20.06.2017 №8/3-СД «О внесении изменений и дополнений в Устав муниципального округа Северное Медведко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прием предложений граждан по проекту решения осуществляется по адресу проезд Шокальского, д. 31 к.1 со 2 по 24 ноября 2017 года (до 16 ч.00 мин).</w:t>
      </w:r>
    </w:p>
    <w:p>
      <w:pPr>
        <w:pStyle w:val="Normal"/>
        <w:ind w:firstLine="540"/>
        <w:jc w:val="both"/>
        <w:rPr/>
      </w:pPr>
      <w:r>
        <w:rPr/>
        <w:t xml:space="preserve">Контактное лицо Нечепуренко Ксения Эдуардовна, тел. (499)479-01-49 </w:t>
      </w:r>
      <w:r>
        <w:rPr>
          <w:lang w:val="en-US"/>
        </w:rPr>
        <w:t>mcm</w:t>
      </w:r>
      <w:r>
        <w:rPr/>
        <w:t>62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на 27 ноября 2017 года с 17 ч.00 мин до 18 ч.00 мин в помещении, расположенном по адресу: проезд Шокальского, д. 31 к.1 публичные слушания по проекту решения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Cs w:val="26"/>
        </w:rPr>
        <w:t>Организацию и проведение публичных слушаний возложить на рабочую группу, созданную решением Совета депутатов муниципального округа Северное Медведково от 12.11.2013 года № 15/3-СД «О порядке организации и проведения публичных слушаний в муниципальном округе Северное Медведково»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Северное Медведко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Северное Медведково, утвержденный решением Совета депутатов муниципального округа Северное Медведково от 05.03.2013 года № 3/4-СД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Северное Медведково в городе Москве, утвержденный решением Совета депутатов муниципального округа Северное Медведково от 12.11.2013 года № 15/3-СД.</w:t>
      </w:r>
    </w:p>
    <w:p>
      <w:pPr>
        <w:pStyle w:val="Normal"/>
        <w:jc w:val="both"/>
        <w:rPr/>
      </w:pPr>
      <w:r>
        <w:rPr/>
        <w:t>7. Контроль за выполнением настоящего решения возложить на главу муниципального округа Денисову Т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 xml:space="preserve">Северное Медведково </w:t>
        <w:tab/>
        <w:tab/>
        <w:tab/>
        <w:tab/>
        <w:tab/>
        <w:tab/>
        <w:t>Т.Н. Денисо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Северное Медведково </w:t>
      </w:r>
    </w:p>
    <w:p>
      <w:pPr>
        <w:pStyle w:val="TextBody"/>
        <w:ind w:left="4860" w:hanging="0"/>
        <w:rPr/>
      </w:pPr>
      <w:r>
        <w:rPr>
          <w:szCs w:val="28"/>
        </w:rPr>
        <w:t>от 19.10.2017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/2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еверное Медведков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в Устав муниципального округа Северное Медве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Северное Медведко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Северное Медведково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Северное Медведково следующие изменения:</w:t>
      </w:r>
    </w:p>
    <w:p>
      <w:pPr>
        <w:pStyle w:val="Normal"/>
        <w:ind w:firstLine="851"/>
        <w:jc w:val="both"/>
        <w:rPr/>
      </w:pPr>
      <w:r>
        <w:rPr/>
        <w:t>1) подпункт «и» пункта 17 части 2 статьи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и) в мероприятиях по профилактике терроризма и экстремизма, а также по минимизации и (или) ликвидации последствий проявления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.»;</w:t>
      </w:r>
    </w:p>
    <w:p>
      <w:pPr>
        <w:pStyle w:val="Normal"/>
        <w:ind w:firstLine="851"/>
        <w:jc w:val="both"/>
        <w:rPr/>
      </w:pPr>
      <w:r>
        <w:rPr/>
        <w:t>2) часть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3) пункт 1 части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4) часть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5) абзац второй части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 части 1 статьи 25 слова «наиболее важным» исключить;</w:t>
      </w:r>
    </w:p>
    <w:p>
      <w:pPr>
        <w:pStyle w:val="Normal"/>
        <w:ind w:firstLine="851"/>
        <w:jc w:val="both"/>
        <w:rPr/>
      </w:pPr>
      <w:r>
        <w:rPr/>
        <w:t>7) пункт 1 части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Денисову Т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Северное Медведково</w:t>
        <w:tab/>
        <w:tab/>
        <w:tab/>
        <w:tab/>
        <w:tab/>
        <w:tab/>
        <w:tab/>
        <w:t>Т.Н. Денисова</w:t>
        <w:tab/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2:00Z</dcterms:created>
  <dc:creator>RUDAKOVA</dc:creator>
  <dc:description/>
  <cp:keywords/>
  <dc:language>en-US</dc:language>
  <cp:lastModifiedBy>hp</cp:lastModifiedBy>
  <dcterms:modified xsi:type="dcterms:W3CDTF">2017-10-12T08:50:00Z</dcterms:modified>
  <cp:revision>3</cp:revision>
  <dc:subject/>
  <dc:title/>
</cp:coreProperties>
</file>