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/>
      </w:pPr>
      <w:r>
        <w:rPr/>
        <w:t>21.12.2017                                 № 1/7-СД</w:t>
      </w:r>
    </w:p>
    <w:p>
      <w:pPr>
        <w:pStyle w:val="ConsPlusTitle"/>
        <w:spacing w:lineRule="auto" w:line="228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Северное Медведково «О внесении изменений и дополнений в Устав муниципального округа Северное Медведково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еверное Медведково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Северное Медведково «О внесении изменений и дополнений в Устав муниципального округа Северное Медведко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проезд Шокальского, д. 31 к.1 с 8 февраля по 2 марта 2018 года (до 16 ч.00 мин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 Нечепуренко Ксения Эдуардовна, тел./факс (499)479-01-49, </w:t>
      </w:r>
      <w:r>
        <w:rPr>
          <w:lang w:val="en-US"/>
        </w:rPr>
        <w:t>apparatSD</w:t>
      </w:r>
      <w:r>
        <w:rPr/>
        <w:t>@</w:t>
      </w:r>
      <w:r>
        <w:rPr>
          <w:lang w:val="en-US"/>
        </w:rPr>
        <w:t>smedvedkov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 Назначить на 5 марта 2018 года с 17 ч.00 мин до 18 ч.00 мин в помещении, расположенном по адресу: проезд Шокальского, д. 31 к.1 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Северное Медве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Северное Медведково, утвержденный решением Муниципального Собрания Северное Медведково от 25 ноября 2003 года № 13/1-МС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Северное Медведково в городе Москве, утвержденный решением Совета депутатов муниципального округа Северное Медведково от 12.11.2013 года № 15/3-СД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 xml:space="preserve">Северное Медведково </w:t>
        <w:tab/>
        <w:tab/>
        <w:tab/>
        <w:tab/>
        <w:tab/>
        <w:tab/>
        <w:t>Т.Н. Денис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/>
        <w:t>Северное Медве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8.01.2018 № 1/7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>СЕВЕРНОЕ МЕДВЕДКОВО</w:t>
      </w:r>
      <w:r>
        <w:rPr/>
        <w:t xml:space="preserve">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Северное Медве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Северное Медведково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Северное Медведко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ы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круга</w:t>
      </w:r>
    </w:p>
    <w:p>
      <w:pPr>
        <w:pStyle w:val="Normal"/>
        <w:jc w:val="both"/>
        <w:rPr/>
      </w:pPr>
      <w:r>
        <w:rPr/>
        <w:t xml:space="preserve">Северное Медведково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</w:t>
        <w:tab/>
        <w:tab/>
        <w:t>Т.Н. Денис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/>
        <w:t>Северное Медве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8.01.2018 № 1/7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еверное Медведково «О внесении изменений и дополнений в Устав муниципального округа Северное Медве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Тамар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Север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телева Ири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Совета депутатов муниципального округа Северное Медведк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аза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жин Станислав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Чепусенко Максим Андреевич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– зав. сектором аппарата Совета депутатов муниципального округа Северное Медведк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Север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чепуренко Ксения 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аппарата Совета депутатов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5:00Z</dcterms:created>
  <dc:creator>RUDAKOVA</dc:creator>
  <dc:description/>
  <cp:keywords/>
  <dc:language>en-US</dc:language>
  <cp:lastModifiedBy>hp</cp:lastModifiedBy>
  <dcterms:modified xsi:type="dcterms:W3CDTF">2018-01-11T13:15:00Z</dcterms:modified>
  <cp:revision>2</cp:revision>
  <dc:subject/>
  <dc:title/>
</cp:coreProperties>
</file>