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важаемые депутаты Муниципального собр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ал «Северное Медведково» входит в Территориальный центр социального обслуживания «Бабушкин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егодняшний день в филиале различные виды социальной помощи и услуг получаю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2 82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овек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ОВ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ОВ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ужеников тыла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валидов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1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нсионеры, не имеющие другого льготного стату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– 46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1 декабря 2015г.  в филиале работало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делений, обслуживающих жителей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9 отделений социального обслуживания на до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ОСО); с 1 декабря 2015 таких отделений стало 5 в связи с оптимизацией деятельности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тделение дневного пребы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ОД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тделение социальной реабилитации инвалидов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ОСРи)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деление социальной помощи семье и детям (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ПСиД) в октябре 2015г. передано в ЦСПСиД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настоящее время в филиале функционирует 7 отделений и пункт проката и выдачи ТС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штате филиала «Северное Медведково» состои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трудников. Из них 8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улярно проводится обучение сотрудников.  В 2015 году 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овек повысили свою квал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же в 2015 году 28 социальных работников прошли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жегодно сотрудники  проходят обучение по охране труда и технике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15 году в филиал «Северное Медведково» обратилось свыш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ысяч жителей района, которым были оказаны различные виды  социальной помощи. В том числе, за счет средств бюджета города Москвы гражданам была оказана следующая адресная помощ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ещева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– 98/ 490 521.5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родуктовая (сертификаты)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288 чел./2 159,500 тыс. ру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анитарно-гигиенические услуги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6 чел./ 323,64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услуги по уборке квартир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8 чел./ 150,8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организация горячего питания ветеранов Великой Отечественной войны и труда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48 чел./ 1 325, 4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уктовая помощь в натуральном виде -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18 чел. / 122,0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ал «Северное Медведково» продолжает оказывать платные услуги жителя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за 2015 год платные социальные услуги были оказа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61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ям района на сум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940 тыс. ру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Это покупка продуктов и приготовление горячей пищи, уборка квартиры, сопровождение в поездках и на прогулку, мытье окон, стрижка волос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ритетным направлением нашей деятельности является работа с ветеранами. В районе Северное Медведково прожива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05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терана Великой Отечественной войны. Из них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61 чел.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ОВ и УВОВ 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89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уженика тыла. На социальном обслуживании дому состоят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ВОВ и ИВОВ и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ужеников ты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теранам уделяется особое внимание. Осуществляется патронат УВОВ и ИВОВ: ветеранов поздравляют с праздниками, информируют о важных событиях, нововведениях,  услугах,  поздравляют с днями рождения и праздниками, к торжественным и памятным датам силами социальных работников в квартирах одиноких ветеранов проводятся субботники. Члены Совета молодых специалистов и учащиеся школ района выходят к ветеранам на дом, вручают цветы и  поздравительные откры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же четвертый год при Психоневрологическом интернате № 25 и Пансионате ветеранов труда № 1 работают отделения социального патронажа, которые оказывают услуги ветеранам ВОВ и Труда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жителям района (труженики тыла) получили в этих учреждениях необходимую им постоянную услуг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филиале «Северное Медведково» продолжает действовать новая форма предоставления экономической помощи гражданам, оказавшимся в трудной жизненной ситуации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электронный сертифика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н пришел на смену продуктовым наборам.  Баллы в размере 1000 рублей перечисляются на Социальную карту москвича, и могут быть реализованы в магазинах «Перекресток», «Пятерочка». Теперь граждане могут самостоятельно приобретать продукты, которые им необход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15 году такие сертификаты были предоставлены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15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жителя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 в предыдущие годы, сотрудники филиала принимали участие в окружных и городских мероприятиях. Так, в общегородских благотворительных акциях «Поможем подготовиться к школьному балу» и «Соберем детей в школу» была собрана благотворительная помощь от Управы района, ЗАО «Медведково», ТД «Большая Медведица», Дома книги «Медведково», Совета депутатов МО района Северное Медведково, партии «Единая Россия», «ИНКОМ-недвижимость», Благотворительного фонда ЗАО «Протек»  и других общественных и коммерческих организаций в виде  одежды, школьно-письменных принадлежностей в количестве 3933 шт. ,  на сум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300 00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л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информирования населения о деятельности Центра в филиале проводится активное взаимодействие со средствами массовой информации.  В районной газете «Вестник Северное Медведково», на сайтах ТЦСО и Управы района  регулярно публикуются важные сведения о работе филиала, жителях района, мероприятиях, проводимых в Центре, поздравление юбиляров. Всего в 2015 году было опубликовано свыше 3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ток и ста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филиале «Северное Медведково» работа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5 отделений социального обслуживания на дом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О). Отд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яют социальные услуги одиноким и одиноко проживающим гражданам, частично утратившим способность к самообслуживанию. Социальные работники покупают получателям социальных услуг продукты и товары первой необходимости, содействуют в приготовлении пищи, оплачивают коммунальные услуги, оформляют документы и справки в различных учреждениях. Услуги данным категориям жителей предоставляются бесплатно или на платной основе на основании Индивидуальной программы предоставления 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учателями социальных услуг ОСО явля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9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ь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филиале «Северное Медведково» работа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деление дневного пребы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ОДП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то полустационарное отделение, в котором клиенты могут находиться в течение всего дня. Они участвуют в культурно-досуговых мероприятиях, посещают лекции и беседы, получают горячее питание. В ОДП работают клубы и кружки по интересам, где жители района могут заниматься творчеством, совершенствовать и развивать свои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вестен в районе хор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еверяночка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анцевальный кружо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Радуг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. Эти коллективы постоянно обновляют и пополняют свой реперту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луб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Дамские фантаз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клиенты рисуют, лепят из соленого теста, для создания оригинальных поделок  используют различные техники вязания и вышивки. Любители настольных игр посещают кружо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Ход кон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, участвуют в районных и окруж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ольшой популярностью пользуется у жителей района такой активный вид отдыха, ка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кандинавская ходьб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Занятия проводит инструктор по ЛФК, имеющий специальную подготовку по этому виду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в ОДП филиала работает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убов и круж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5 году в отделение дневного пребывания было зачислено 385 чел.       кружки и клубы посети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51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теле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5 году в отделении открыты новые кружки и клубы: клуб любителей театров «Галерка». Цель клуба -повышение духовного и интеллектуального уровня получателей социальных услуг, «Огород-круглый год»-получение навыков растениеводства, садоводства; кружок иностранного языка –обучение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деление социальной реабилитации инвали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Р) до 1 декабря 201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ло в двух направлениях: предоставление реабилитационных услуг и выдача технических средств реабилитации и абсорбирующего белья. С 1 декабря создан пункт  проката и выдачи технических средств реабили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деление обслуживает жителей двух районов – Северного и Южного Медве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15 год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64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теля района Северное Медведково были обеспечены ТСР на сумму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3 219 622, 01 руб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абсорбирующее белье получил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19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ловек  на сум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5 001 647,6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уб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 Компенсацию за ортопедические изделия получи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4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л на сум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 057 354,4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билитационные услуги в отделении получил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2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овек. 7 инвалидам было оказано содействие в трудоустройстве. Клиенты отделения участвуют в культурно-досуговых и 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ктябре 2015 года проходил ежегодный творческий фестиваль среди лиц с ограниченными возможностями «Космофест». Клуб «Общение «района Северное Медведково занял 1-ое место в номинации Вокал-народная песн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привлечения средств коммерческих организаций к решению социальных вопросов в 2015 году филиал «Северное Медведково» продолжает взаимодействие с Благотворительным фондом «Протек». В течение 2015 года была оказана помощь социально незащищенным категориям населения: ветеранам ВОВ, инвалидам и малообеспеченным семьям и  другим льготным категориям, на сумму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92 тыс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, стоящей перед филиалом на 2016 год, является повышение качества работы, расширение спектра предоставляемых услуг, использование новых технологий, позволяющих наиболее полно удовлетворять потребности граждан в социальном обслужи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в нашей работе не всегда бывает все гладко. Иногда мнение и пожелания наших клиентов не совпадают с действующим законодательством, возникают вопросы, непонимание. Приходится многое разъяснять. Но в том и заключается наша профессиональная деятельность, что мы всегда готовы помочь и прийти на выручку нашим жителям, и в дальнейшем приложим все усилия для оказания всем нуждающимся гражданам необходимых им социальных услуг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е своего выступления от всего коллектива ТЦСО и жителей района,  наших клиентов, хочу искренне поблагодарить депутатский корпус района Северное Медведково и его руководителя -  </w:t>
      </w:r>
      <w:r>
        <w:rPr>
          <w:rFonts w:cs="Times New Roman" w:ascii="Times New Roman" w:hAnsi="Times New Roman"/>
          <w:b/>
          <w:sz w:val="28"/>
          <w:szCs w:val="28"/>
        </w:rPr>
        <w:t>Денисову Тамару Николаевну</w:t>
      </w:r>
      <w:r>
        <w:rPr>
          <w:rFonts w:cs="Times New Roman" w:ascii="Times New Roman" w:hAnsi="Times New Roman"/>
          <w:sz w:val="28"/>
          <w:szCs w:val="28"/>
        </w:rPr>
        <w:t>, а также главу Управы -  Трофимова Бориса Анатольевича за оказание помощи и поддержки учреждению и его кли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8:00Z</dcterms:created>
  <dc:creator>User</dc:creator>
  <dc:description/>
  <cp:keywords/>
  <dc:language>en-US</dc:language>
  <cp:lastModifiedBy>hp</cp:lastModifiedBy>
  <cp:lastPrinted>2016-01-11T15:45:00Z</cp:lastPrinted>
  <dcterms:modified xsi:type="dcterms:W3CDTF">2016-01-12T14:48:00Z</dcterms:modified>
  <cp:revision>2</cp:revision>
  <dc:subject/>
  <dc:title/>
</cp:coreProperties>
</file>