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72"/>
          <w:szCs w:val="72"/>
        </w:rPr>
        <w:t>ОТЧЁТ О РЕЗУЛЬТАТАХ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72"/>
          <w:szCs w:val="72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color w:val="C00000"/>
          <w:sz w:val="72"/>
          <w:szCs w:val="72"/>
        </w:rPr>
        <w:t>ПЛАН ПО РАЗВИТИЮ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72"/>
          <w:szCs w:val="72"/>
        </w:rPr>
        <w:t xml:space="preserve">ГБУЗ «ДГП №11 ДЗ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0F243E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  <w:t>ДОКЛАДЧИК: ГЛАВНЫЙ ВРАЧ  ГБУЗ «ДГП №11 ДЗ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984806"/>
          <w:sz w:val="48"/>
          <w:szCs w:val="48"/>
        </w:rPr>
        <w:t xml:space="preserve">Л.В.Стрижиченк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РАЗВИТИЕ ПЛАТНЫХ МЕДИЦИН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943634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Платные медицинские услуги предоставляются в амбулаторном центре и его фили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Фактический объём средств поступлений по договорам с физическими и юридическими лицами состави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Сумма средств в руб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5 634027,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5 014 193,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ФИНАНСОВЫЙ ПЛАН НА 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План финансовой  деятельности ГБУЗ «ДГП №11 ДЗМ» на 2017</w:t>
      </w:r>
      <w:r>
        <w:rPr/>
        <w:t xml:space="preserve"> год составлен с учётом  объёмов медицинской помощи и финансового обеспечения по территориальной программе  обязательного медицинского страхования города Москв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Остаток средств на 1 января 2017 (в рублях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138259682,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Всего доходов  в том числе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575049240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-  по ОМ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561844456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- по счетам-фактурам за иногородних гражда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6500 000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- от иной деятельности (родовые сертификат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3 884 000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- доходы от штрафов, пе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220784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- средства поступившие от оказания медицинских услуг за пла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40"/>
                <w:szCs w:val="40"/>
              </w:rPr>
              <w:t>5 634027,04</w:t>
            </w:r>
          </w:p>
        </w:tc>
      </w:tr>
    </w:tbl>
    <w:p>
      <w:pPr>
        <w:pStyle w:val="Normal"/>
        <w:jc w:val="center"/>
        <w:rPr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К А Д Р О В А Я      П О Л И Т И К А</w:t>
      </w:r>
    </w:p>
    <w:p>
      <w:pPr>
        <w:pStyle w:val="Heading"/>
        <w:rPr>
          <w:shadow/>
          <w:color w:val="C00000"/>
          <w:sz w:val="56"/>
          <w:szCs w:val="56"/>
        </w:rPr>
      </w:pPr>
      <w:r>
        <w:rPr>
          <w:shadow/>
          <w:color w:val="C00000"/>
          <w:sz w:val="56"/>
          <w:szCs w:val="56"/>
        </w:rPr>
      </w:r>
    </w:p>
    <w:p>
      <w:pPr>
        <w:pStyle w:val="Heading"/>
        <w:rPr>
          <w:shadow/>
          <w:color w:val="C00000"/>
          <w:sz w:val="40"/>
          <w:szCs w:val="40"/>
        </w:rPr>
      </w:pPr>
      <w:r>
        <w:rPr>
          <w:shadow/>
          <w:color w:val="C00000"/>
          <w:sz w:val="40"/>
          <w:szCs w:val="40"/>
        </w:rPr>
        <w:t>ГБУЗ «Д е т с к а я   г о р о д с к а я   п о л и к л и н и к а  № 11ДЗМ»</w:t>
      </w:r>
    </w:p>
    <w:p>
      <w:pPr>
        <w:pStyle w:val="Heading"/>
        <w:rPr>
          <w:shadow/>
          <w:color w:val="C00000"/>
          <w:sz w:val="28"/>
          <w:szCs w:val="40"/>
        </w:rPr>
      </w:pPr>
      <w:r>
        <w:rPr>
          <w:shadow/>
          <w:color w:val="C00000"/>
          <w:sz w:val="28"/>
          <w:szCs w:val="40"/>
        </w:rPr>
      </w:r>
    </w:p>
    <w:p>
      <w:pPr>
        <w:pStyle w:val="Heading"/>
        <w:rPr/>
      </w:pPr>
      <w:r>
        <w:rPr>
          <w:shadow/>
          <w:sz w:val="28"/>
        </w:rPr>
        <w:t xml:space="preserve">на  </w:t>
      </w:r>
      <w:r>
        <w:rPr>
          <w:shadow/>
          <w:sz w:val="28"/>
          <w:u w:val="single"/>
        </w:rPr>
        <w:t>01   января 2017</w:t>
      </w:r>
      <w:r>
        <w:rPr>
          <w:shadow/>
          <w:sz w:val="28"/>
        </w:rPr>
        <w:t xml:space="preserve"> года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66"/>
        <w:gridCol w:w="1507"/>
        <w:gridCol w:w="1343"/>
        <w:gridCol w:w="4135"/>
        <w:gridCol w:w="413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катег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шт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заня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Физ. лиц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Укомплектованность</w:t>
            </w:r>
          </w:p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Физическими лица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  <w:t>Укомплектованность занятыми ставками</w:t>
            </w:r>
          </w:p>
          <w:p>
            <w:pPr>
              <w:pStyle w:val="Heading"/>
              <w:rPr>
                <w:shadow/>
                <w:color w:val="632423"/>
                <w:sz w:val="40"/>
                <w:szCs w:val="40"/>
              </w:rPr>
            </w:pPr>
            <w:r>
              <w:rPr>
                <w:shadow/>
                <w:color w:val="632423"/>
                <w:sz w:val="40"/>
                <w:szCs w:val="4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Вра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4F6228"/>
                <w:szCs w:val="36"/>
              </w:rPr>
              <w:t>17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1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1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76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94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В том числе участк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3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4F6228"/>
                <w:szCs w:val="36"/>
              </w:rPr>
              <w:t>3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4F6228"/>
                <w:szCs w:val="36"/>
              </w:rPr>
            </w:pPr>
            <w:r>
              <w:rPr>
                <w:shadow/>
                <w:color w:val="4F6228"/>
                <w:szCs w:val="36"/>
              </w:rPr>
              <w:t>95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4F6228"/>
                <w:szCs w:val="36"/>
              </w:rPr>
              <w:t>100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Средний медперсон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44061"/>
                <w:szCs w:val="36"/>
              </w:rPr>
              <w:t>25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25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82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44061"/>
                <w:szCs w:val="36"/>
              </w:rPr>
              <w:t>97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Младший медперсон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44061"/>
                <w:szCs w:val="36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44061"/>
                <w:szCs w:val="3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00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00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15868"/>
                <w:szCs w:val="36"/>
              </w:rPr>
            </w:pPr>
            <w:r>
              <w:rPr>
                <w:shadow/>
                <w:color w:val="215868"/>
                <w:szCs w:val="36"/>
              </w:rPr>
              <w:t>Прочий персон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15868"/>
                <w:szCs w:val="36"/>
              </w:rPr>
              <w:t>6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15868"/>
                <w:szCs w:val="36"/>
              </w:rPr>
              <w:t>6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15868"/>
                <w:szCs w:val="36"/>
              </w:rPr>
            </w:pPr>
            <w:r>
              <w:rPr>
                <w:shadow/>
                <w:color w:val="215868"/>
                <w:szCs w:val="36"/>
              </w:rPr>
              <w:t>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hadow/>
                <w:color w:val="215868"/>
                <w:szCs w:val="36"/>
              </w:rPr>
              <w:t>96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15868"/>
                <w:szCs w:val="36"/>
              </w:rPr>
            </w:pPr>
            <w:r>
              <w:rPr>
                <w:shadow/>
                <w:color w:val="215868"/>
                <w:szCs w:val="36"/>
              </w:rPr>
              <w:t>100%</w:t>
            </w:r>
          </w:p>
        </w:tc>
      </w:tr>
    </w:tbl>
    <w:p>
      <w:pPr>
        <w:pStyle w:val="Heading"/>
        <w:jc w:val="left"/>
        <w:rPr>
          <w:shadow/>
          <w:sz w:val="20"/>
        </w:rPr>
      </w:pPr>
      <w:r>
        <w:rPr>
          <w:shadow/>
          <w:sz w:val="20"/>
        </w:rPr>
      </w:r>
      <w:r>
        <w:br w:type="page"/>
      </w:r>
    </w:p>
    <w:p>
      <w:pPr>
        <w:pStyle w:val="Normal"/>
        <w:jc w:val="center"/>
        <w:rPr>
          <w:shadow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Д В И Ж Е Н И Е  К А Д Р О В</w:t>
      </w:r>
    </w:p>
    <w:p>
      <w:pPr>
        <w:pStyle w:val="Heading"/>
        <w:rPr>
          <w:shadow/>
          <w:color w:val="943634"/>
          <w:sz w:val="56"/>
          <w:szCs w:val="56"/>
        </w:rPr>
      </w:pPr>
      <w:r>
        <w:rPr>
          <w:shadow/>
          <w:color w:val="943634"/>
          <w:sz w:val="56"/>
          <w:szCs w:val="56"/>
        </w:rPr>
      </w:r>
    </w:p>
    <w:p>
      <w:pPr>
        <w:pStyle w:val="Heading"/>
        <w:rPr>
          <w:shadow/>
          <w:color w:val="943634"/>
          <w:sz w:val="32"/>
          <w:szCs w:val="32"/>
        </w:rPr>
      </w:pPr>
      <w:r>
        <w:rPr>
          <w:shadow/>
          <w:color w:val="943634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</w:r>
          </w:p>
          <w:p>
            <w:pPr>
              <w:pStyle w:val="Heading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  <w:t>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</w:r>
          </w:p>
          <w:p>
            <w:pPr>
              <w:pStyle w:val="Heading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  <w:t>01.01.2016</w:t>
            </w:r>
          </w:p>
          <w:p>
            <w:pPr>
              <w:pStyle w:val="Heading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</w:r>
          </w:p>
          <w:p>
            <w:pPr>
              <w:pStyle w:val="Heading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  <w:t>прие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</w:r>
          </w:p>
          <w:p>
            <w:pPr>
              <w:pStyle w:val="Heading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  <w:t>увольн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</w:r>
          </w:p>
          <w:p>
            <w:pPr>
              <w:pStyle w:val="Heading"/>
              <w:rPr>
                <w:shadow/>
                <w:color w:val="244061"/>
                <w:sz w:val="40"/>
                <w:szCs w:val="40"/>
              </w:rPr>
            </w:pPr>
            <w:r>
              <w:rPr>
                <w:shadow/>
                <w:color w:val="244061"/>
                <w:sz w:val="40"/>
                <w:szCs w:val="40"/>
              </w:rPr>
              <w:t>31.12.20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ДГП 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87</w:t>
            </w:r>
          </w:p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8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Филиал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37</w:t>
            </w:r>
          </w:p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3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Филиал 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59</w:t>
            </w:r>
          </w:p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14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ВСЕ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483</w:t>
            </w:r>
          </w:p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hadow/>
                <w:color w:val="244061"/>
                <w:szCs w:val="36"/>
              </w:rPr>
            </w:pPr>
            <w:r>
              <w:rPr>
                <w:shadow/>
                <w:color w:val="244061"/>
                <w:szCs w:val="36"/>
              </w:rPr>
              <w:t>463</w:t>
            </w:r>
          </w:p>
        </w:tc>
      </w:tr>
    </w:tbl>
    <w:p>
      <w:pPr>
        <w:pStyle w:val="Heading"/>
        <w:rPr>
          <w:shadow/>
          <w:color w:val="244061"/>
          <w:sz w:val="32"/>
          <w:szCs w:val="32"/>
        </w:rPr>
      </w:pPr>
      <w:r>
        <w:rPr>
          <w:shadow/>
          <w:color w:val="24406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hadow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МЕРОПРИЯТИЯ, ПРОВОДИМЫЕ ПО ПОВЫШЕНИЮ</w:t>
      </w:r>
    </w:p>
    <w:p>
      <w:pPr>
        <w:pStyle w:val="Heading"/>
        <w:rPr>
          <w:shadow/>
          <w:color w:val="4F6228"/>
          <w:sz w:val="48"/>
          <w:szCs w:val="48"/>
        </w:rPr>
      </w:pPr>
      <w:r>
        <w:rPr>
          <w:shadow/>
          <w:color w:val="4F6228"/>
          <w:sz w:val="48"/>
          <w:szCs w:val="48"/>
        </w:rPr>
        <w:t>УРОВНЯ УКОМПЛЕКТОВАННОСТИ КАДРАМИ</w:t>
      </w:r>
    </w:p>
    <w:p>
      <w:pPr>
        <w:pStyle w:val="Heading"/>
        <w:rPr>
          <w:shadow/>
          <w:color w:val="943634"/>
          <w:sz w:val="56"/>
          <w:szCs w:val="56"/>
        </w:rPr>
      </w:pPr>
      <w:r>
        <w:rPr>
          <w:shadow/>
          <w:color w:val="943634"/>
          <w:sz w:val="56"/>
          <w:szCs w:val="56"/>
        </w:rPr>
      </w:r>
    </w:p>
    <w:p>
      <w:pPr>
        <w:pStyle w:val="Heading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</w:r>
    </w:p>
    <w:p>
      <w:pPr>
        <w:pStyle w:val="Heading"/>
        <w:jc w:val="left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  <w:t>- УЧАСТИЕ УЧРЕЖДЕНИЯ В «ЯРМАРКАХ ВАКАНСИЙ»</w:t>
      </w:r>
    </w:p>
    <w:p>
      <w:pPr>
        <w:pStyle w:val="Heading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</w:r>
    </w:p>
    <w:p>
      <w:pPr>
        <w:pStyle w:val="Heading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</w:r>
    </w:p>
    <w:p>
      <w:pPr>
        <w:pStyle w:val="Heading"/>
        <w:jc w:val="left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  <w:t xml:space="preserve">- СВОЕВРЕМЕННАЯ ПЕРЕПОДГОТОВКА И ПОВЫШЕНИЕ КВАЛИФИКАЦИИ МЕДИЦИНСКИХ КАДРОВ </w:t>
      </w:r>
    </w:p>
    <w:p>
      <w:pPr>
        <w:pStyle w:val="Heading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</w:r>
    </w:p>
    <w:p>
      <w:pPr>
        <w:pStyle w:val="Heading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</w:r>
    </w:p>
    <w:p>
      <w:pPr>
        <w:pStyle w:val="Heading"/>
        <w:jc w:val="left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  <w:t>- РАЗМЕЩЕНИЕ ВАКАНСИЙ НА САЙТАХ</w:t>
      </w:r>
    </w:p>
    <w:p>
      <w:pPr>
        <w:pStyle w:val="Heading"/>
        <w:jc w:val="left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</w:r>
    </w:p>
    <w:p>
      <w:pPr>
        <w:pStyle w:val="Heading"/>
        <w:jc w:val="left"/>
        <w:rPr>
          <w:shadow/>
          <w:color w:val="244061"/>
          <w:sz w:val="40"/>
          <w:szCs w:val="40"/>
        </w:rPr>
      </w:pPr>
      <w:r>
        <w:rPr>
          <w:shadow/>
          <w:color w:val="244061"/>
          <w:sz w:val="40"/>
          <w:szCs w:val="40"/>
        </w:rPr>
        <w:t>- СОТРУДНИЧЕСТВО  С:</w:t>
      </w:r>
    </w:p>
    <w:p>
      <w:pPr>
        <w:pStyle w:val="Heading"/>
        <w:jc w:val="left"/>
        <w:rPr>
          <w:shadow/>
          <w:color w:val="244061"/>
          <w:sz w:val="24"/>
          <w:szCs w:val="40"/>
        </w:rPr>
      </w:pPr>
      <w:r>
        <w:rPr>
          <w:shadow/>
          <w:color w:val="244061"/>
          <w:sz w:val="24"/>
          <w:szCs w:val="40"/>
        </w:rPr>
      </w:r>
    </w:p>
    <w:p>
      <w:pPr>
        <w:pStyle w:val="Heading"/>
        <w:numPr>
          <w:ilvl w:val="0"/>
          <w:numId w:val="6"/>
        </w:numPr>
        <w:jc w:val="left"/>
        <w:rPr>
          <w:i/>
          <w:i/>
          <w:shadow/>
          <w:color w:val="215868"/>
          <w:sz w:val="40"/>
          <w:szCs w:val="40"/>
        </w:rPr>
      </w:pPr>
      <w:r>
        <w:rPr>
          <w:i/>
          <w:shadow/>
          <w:color w:val="215868"/>
          <w:sz w:val="40"/>
          <w:szCs w:val="40"/>
        </w:rPr>
        <w:t>ГБОУ ВПО 1-й МГМУ имени И.М. СЕЧЕНОВА</w:t>
      </w:r>
    </w:p>
    <w:p>
      <w:pPr>
        <w:pStyle w:val="Heading"/>
        <w:numPr>
          <w:ilvl w:val="0"/>
          <w:numId w:val="6"/>
        </w:numPr>
        <w:jc w:val="left"/>
        <w:rPr>
          <w:i/>
          <w:i/>
          <w:shadow/>
          <w:color w:val="215868"/>
          <w:sz w:val="40"/>
          <w:szCs w:val="40"/>
        </w:rPr>
      </w:pPr>
      <w:r>
        <w:rPr>
          <w:i/>
          <w:shadow/>
          <w:color w:val="215868"/>
          <w:sz w:val="40"/>
          <w:szCs w:val="40"/>
        </w:rPr>
        <w:t>РНИМУ им. Н.И. ПИРОГОВА</w:t>
      </w:r>
      <w:r>
        <w:br w:type="page"/>
      </w:r>
    </w:p>
    <w:p>
      <w:pPr>
        <w:pStyle w:val="Normal"/>
        <w:jc w:val="center"/>
        <w:rPr>
          <w:shadow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УКРЕПЛЕНИЕ МАТЕРИАЛЬНО-ТЕХНИЧЕСКОЙ БАЗЫ</w:t>
      </w:r>
    </w:p>
    <w:p>
      <w:pPr>
        <w:pStyle w:val="Heading"/>
        <w:rPr>
          <w:shadow/>
          <w:color w:val="943634"/>
          <w:sz w:val="56"/>
          <w:szCs w:val="56"/>
        </w:rPr>
      </w:pPr>
      <w:r>
        <w:rPr>
          <w:shadow/>
          <w:color w:val="943634"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632423"/>
          <w:sz w:val="40"/>
          <w:szCs w:val="40"/>
        </w:rPr>
        <w:t>Текущий ремонт в 2016 году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Из средств ОМС  в  ГБУЗ «ДГП №11 ДЗМ»  проведен ремонт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Во всех зданиях учреждения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Холлы и кабинеты на 1-х этажах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 xml:space="preserve">Коридоры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Во 2-ом филиале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комната приёма пищи сотрудниками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подвальные помещен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кабинеты педиатров, нефролог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 xml:space="preserve">входная групп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Общая площадь отремонтированных помещений составляет – 1 417,9 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</w:r>
      <w:r>
        <w:br w:type="page"/>
      </w:r>
    </w:p>
    <w:p>
      <w:pPr>
        <w:pStyle w:val="Normal"/>
        <w:jc w:val="center"/>
        <w:rPr>
          <w:shadow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МАТЕРИАЛЬНО-ТЕХНИЧЕСКАЯ БАЗА ОБОРУДОВАНИЯ</w:t>
      </w:r>
    </w:p>
    <w:p>
      <w:pPr>
        <w:pStyle w:val="Heading"/>
        <w:rPr>
          <w:shadow/>
          <w:color w:val="943634"/>
          <w:sz w:val="56"/>
          <w:szCs w:val="56"/>
        </w:rPr>
      </w:pPr>
      <w:r>
        <w:rPr>
          <w:shadow/>
          <w:color w:val="943634"/>
          <w:sz w:val="56"/>
          <w:szCs w:val="56"/>
        </w:rPr>
      </w:r>
    </w:p>
    <w:p>
      <w:pPr>
        <w:pStyle w:val="Heading"/>
        <w:rPr>
          <w:shadow/>
          <w:color w:val="943634"/>
          <w:sz w:val="56"/>
          <w:szCs w:val="56"/>
        </w:rPr>
      </w:pPr>
      <w:r>
        <w:rPr>
          <w:shadow/>
          <w:color w:val="943634"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О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32"/>
                <w:szCs w:val="32"/>
              </w:rPr>
              <w:t>Платные услуг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015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014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016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4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Сумма(рубл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 325650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1 905 119,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1 8199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17365D"/>
                <w:sz w:val="40"/>
                <w:szCs w:val="40"/>
              </w:rPr>
              <w:t>26284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17365D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17365D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943634"/>
          <w:sz w:val="52"/>
          <w:szCs w:val="52"/>
        </w:rPr>
        <w:t>ФИНАНСОВЫЕ МЕРОПРИЯТИЯ ПО ОХРАНЕ ТРУДА 2014-2016 гг.</w:t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1926"/>
        <w:gridCol w:w="1926"/>
        <w:gridCol w:w="1926"/>
      </w:tblGrid>
      <w:tr>
        <w:trPr>
          <w:trHeight w:val="4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2016 год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Проведение аттестации рабочих мест по условиям труда(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2"/>
                <w:szCs w:val="32"/>
              </w:rPr>
              <w:t>проведение специальной оценки условий труда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99200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36630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98970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Техническое обслуживание вентиля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141529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,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85483,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296975,87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Удаление и обезвреживание отходов произво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187075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99717,3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Обучение работников по охране труда и промышленной 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67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963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58 200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 xml:space="preserve">Обеспечение работников средствами индивиду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 xml:space="preserve">защит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835492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173470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1997990,9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 xml:space="preserve">Обеспечение работников смывающими и обеззаражив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средств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276575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158202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59 666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 xml:space="preserve">Контроль за исправностью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350335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2419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785 924,7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Проведение дезинфекции 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7946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64905,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594742,6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Обеспечение компенсационных выпл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71918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81952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35300,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2097272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2500107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244061"/>
                <w:sz w:val="36"/>
                <w:szCs w:val="36"/>
              </w:rPr>
              <w:t>4027488,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43634"/>
          <w:sz w:val="48"/>
          <w:szCs w:val="48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ФИНАНСОВЫЕ МЕРОПРИЯТИЯ ПО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4F6228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4F6228"/>
          <w:sz w:val="48"/>
          <w:szCs w:val="48"/>
        </w:rPr>
        <w:t>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0F243E"/>
          <w:sz w:val="48"/>
          <w:szCs w:val="48"/>
        </w:rPr>
      </w:r>
    </w:p>
    <w:tbl>
      <w:tblPr>
        <w:tblW w:w="12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528"/>
        <w:gridCol w:w="2689"/>
        <w:gridCol w:w="2116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8"/>
                <w:szCs w:val="48"/>
              </w:rPr>
              <w:t>2014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8"/>
                <w:szCs w:val="48"/>
              </w:rPr>
              <w:t>2015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8"/>
                <w:szCs w:val="48"/>
              </w:rPr>
              <w:t>2016год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Техническое обслуживание автомат. пожарной сигн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489 100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 044 388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363509,46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Техническое обслуживание модуля удаленного оповещ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03 2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26 8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4417,4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Обучение сотрудников по программе ПТ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62 1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 xml:space="preserve">63176,0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Проведение замеров сопротивления изоля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59 367,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41 9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860729,62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 xml:space="preserve">Проведение гидравлических испытаний внутреннего противопожарного водопров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57 718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54 436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50436,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 xml:space="preserve">Итог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736 435,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 529 674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479092,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17365D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 xml:space="preserve">ВЫПОЛНЕНИЕ ГОС.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Гос.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(рубли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5 год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6 г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Выполнение п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 xml:space="preserve">Пла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Выполнение план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 163 25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 016 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(87,3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67268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6208017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(92,3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>ОРГАНИЗАЦИЯ МЕДИЦИНСКОЙ ПОМОЩИ НАСЕЛ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Возра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56"/>
                <w:szCs w:val="56"/>
              </w:rPr>
              <w:t>ДГП 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56"/>
                <w:szCs w:val="56"/>
              </w:rPr>
              <w:t>Филиал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56"/>
                <w:szCs w:val="56"/>
              </w:rPr>
              <w:t>Филиал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56"/>
                <w:szCs w:val="56"/>
              </w:rPr>
              <w:t xml:space="preserve">Всег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Всего детей до 18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9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3 3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7 7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</w:rPr>
              <w:t>4</w:t>
            </w: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  <w:lang w:val="en-US"/>
              </w:rPr>
              <w:t>7 06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До 14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3 3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>10 4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>15 5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  <w:lang w:val="en-US"/>
              </w:rPr>
              <w:t>41 67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Из них до 1-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6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6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10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  <w:lang w:val="en-US"/>
              </w:rPr>
              <w:t>34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-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64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59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86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  <w:lang w:val="en-US"/>
              </w:rPr>
              <w:t>2107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7-14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56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48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77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  <w:lang w:val="en-US"/>
              </w:rPr>
              <w:t>1825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5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15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15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hadow/>
                <w:color w:val="0F243E"/>
                <w:sz w:val="44"/>
                <w:szCs w:val="44"/>
                <w:lang w:val="en-US"/>
              </w:rPr>
              <w:t>2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  <w:lang w:val="en-US"/>
              </w:rPr>
              <w:t>53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632423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632423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 xml:space="preserve">ОХВАТ НЕОНАТАЛЬНЫМ СКРИНИНГОМ ДЕТЕЙ, ПОСТУПИВШИХ ПОД НАБЛЮ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632423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632423"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76"/>
        <w:gridCol w:w="1790"/>
        <w:gridCol w:w="958"/>
        <w:gridCol w:w="2312"/>
        <w:gridCol w:w="3214"/>
        <w:gridCol w:w="1656"/>
        <w:gridCol w:w="162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 xml:space="preserve">Год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Количество поступивш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тугоух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ФК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Вр.гипотирео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Адреногени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синдр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Галакт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е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32"/>
                <w:szCs w:val="32"/>
              </w:rPr>
              <w:t>Муковис-цедо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 7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 6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 9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2 3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 xml:space="preserve">ЕСТЕСТВЕННОЕ ВСКАРМЛИ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 xml:space="preserve">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До 6 месяц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До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39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9.1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37.5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39,3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8,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39,2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8,2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F243E"/>
          <w:sz w:val="44"/>
          <w:szCs w:val="44"/>
        </w:rPr>
        <w:t>Тенденция увеличения доли находящихся на естественном вскармливании детей сохраня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F243E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F243E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ПРОФИЛАКТИЧЕСКИЕ ОСМОТРЫ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  <w:t>Приказ  МЗ РФ от 21.12.2012 № 1346н « О порядке прохождения несовершеннолетними медицинских осмотров, в том числе при поступлении в образовательные учреждения и в период их обучения в ни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 xml:space="preserve">Континген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 xml:space="preserve">Осмотре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 xml:space="preserve">Нарушение слух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Нарушение з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Дефект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 xml:space="preserve">Сколиоз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Нарушение осанк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До 18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6 4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 7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8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83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До 14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1 8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3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 7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35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За год до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0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Перед школ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5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6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 конце 1-го кла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6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5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 0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5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 8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4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6-17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8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5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3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Переданные в Г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2 1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3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  <w:lang w:val="en-US"/>
              </w:rPr>
              <w:t>1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РАСПРЕДЕЛЕНИЕ УЧАЩИХСЯ ПО ГРУППАМ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0F243E"/>
          <w:sz w:val="72"/>
          <w:szCs w:val="7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Первая – 3 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065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 человек (1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3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,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4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Вторая – 1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5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 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787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 человек (6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9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,0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Третья – 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3 530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 человека (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15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>,4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Четвертая – 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227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 человек (0,9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Пятая – 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  <w:lang w:val="en-US"/>
        </w:rPr>
        <w:t>266</w:t>
      </w:r>
      <w:r>
        <w:rPr>
          <w:rFonts w:cs="Times New Roman" w:ascii="Times New Roman" w:hAnsi="Times New Roman"/>
          <w:b/>
          <w:shadow/>
          <w:color w:val="0F243E"/>
          <w:sz w:val="56"/>
          <w:szCs w:val="56"/>
        </w:rPr>
        <w:t xml:space="preserve"> человек (1,2%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72"/>
          <w:szCs w:val="72"/>
        </w:rPr>
        <w:t>РЕАЛИЗАЦИЯ МЕРОПРИЯТИЙ ПО ПРОФИЛАКТИКЕ ЗАБОЛЕВ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Наименование школ профилактики заболев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Количеств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Школа будущей ма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1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Для больных ИМВ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Страдающих избыточной массой те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12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Для больных с бронхиальной аст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Для больных с сахарным диабет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Профилактика ожир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Отказ от кур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40"/>
                <w:szCs w:val="40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F243E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ДЕТИ-СИРОТЫ</w:t>
      </w:r>
    </w:p>
    <w:p>
      <w:pPr>
        <w:pStyle w:val="Normal"/>
        <w:spacing w:lineRule="auto" w:line="360"/>
        <w:ind w:left="540" w:firstLine="360"/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>41 (100%) детям-сиротам (ЦССВ «Полярная звезда» и СРЦ «Возрождение») проведена диспансеризация с участием врачей-специалистов и педиатров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Основная патология, выявленная у детей-сир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>На первом месте – болезни глаза и его придаточного аппарата –18,7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>На втором месте – болезни костно-мышечной системы – 14,9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>На третьем месте – врожденные аномалии – 14,7%.</w:t>
      </w:r>
    </w:p>
    <w:p>
      <w:pPr>
        <w:pStyle w:val="Normal"/>
        <w:spacing w:lineRule="auto" w:line="360"/>
        <w:ind w:left="540" w:firstLine="360"/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>Реабилитационными мероприятиями охвачен 4</w:t>
      </w:r>
      <w:r>
        <w:rPr>
          <w:rFonts w:cs="Times New Roman" w:ascii="Times New Roman" w:hAnsi="Times New Roman"/>
          <w:b/>
          <w:shadow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shadow/>
          <w:sz w:val="36"/>
          <w:szCs w:val="36"/>
        </w:rPr>
        <w:t xml:space="preserve"> ребенок.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7 детей (сахарный диабет, ВПС, бронхиальная астма) обеспечивались льготными лекарственными препаратами.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 xml:space="preserve">Санаторно-курортное лечение получили все дети из ЦССВ «Полярная звезда» -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hadow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41 ребенок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  <w:t>МНОГОДЕТНЫЕ СЕМЬ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4"/>
        <w:gridCol w:w="1606"/>
        <w:gridCol w:w="1601"/>
        <w:gridCol w:w="1605"/>
        <w:gridCol w:w="1605"/>
        <w:gridCol w:w="1878"/>
        <w:gridCol w:w="1598"/>
        <w:gridCol w:w="163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Число семей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ети-инвали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Среднее число детей в семье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0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3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3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38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5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3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,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4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40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9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4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,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40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8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5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,6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hadow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hadow/>
          <w:sz w:val="56"/>
          <w:szCs w:val="56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>АСОЦИАЛЬНЫЕ СЕМЬ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6"/>
        <w:gridCol w:w="1605"/>
        <w:gridCol w:w="1600"/>
        <w:gridCol w:w="1604"/>
        <w:gridCol w:w="1600"/>
        <w:gridCol w:w="1878"/>
        <w:gridCol w:w="1601"/>
        <w:gridCol w:w="1638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Число семей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ети-инвали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Среднее число детей в семье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0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3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4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,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7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8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2,2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ТРАВМАТОЛОГИЧЕСКАЯ ПОМОЩЬ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hadow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C00000"/>
          <w:sz w:val="40"/>
          <w:szCs w:val="40"/>
        </w:rPr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Травматологический пункт в 2014 году в связи с ремонтом рентгеновского кабинета и установкой нового оборудования функционировал с 16.02.2014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Помощь оказана детям с различными травмами: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tbl>
      <w:tblPr>
        <w:tblW w:w="688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0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0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0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518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ЛОУ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Всего количество оздоровительных учреждений в летнюю оздоровительную кампанию составило – 3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Оздоровлено детей – 311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Количество медицинских работников, принимавших участие в оздоровительной кампании: врачи – 3, медицинские сестры – 6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>ДОСТУПНОСТЬ КОНСУЛЬТАЦИИ ВРАЧ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Специ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Среднее 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ожидания в 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специалистов, ведущих приё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ВРАЧИ-СПЕЦИАЛИСТЫ, ОТКРЫТЫЕ ДЛЯ САМОСТОЯТЕЛЬНОЙ ЗАПИСИ НА ПРИЕМ В СУПП ЕМИ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рач акушер-гинеко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рач – Л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0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рач – офтальмо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0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рач – педиа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участко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 день обра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рач – уро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0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рач - хирур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0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>НАПРАВЛЕНИЕ НА ВМ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574"/>
        <w:gridCol w:w="3574"/>
        <w:gridCol w:w="3299"/>
      </w:tblGrid>
      <w:tr>
        <w:trPr>
          <w:trHeight w:val="56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Вид ВМ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20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color w:val="002060"/>
                <w:sz w:val="40"/>
                <w:szCs w:val="40"/>
              </w:rPr>
              <w:t>2016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офтальмолог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2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хирург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6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уролог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4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ортопед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челюстно-лицевая хирург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4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невролог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7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о профилю «педиатр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31</w:t>
            </w:r>
          </w:p>
        </w:tc>
      </w:tr>
      <w:tr>
        <w:trPr>
          <w:trHeight w:val="9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</w:rPr>
              <w:t>Все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</w:rPr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hadow/>
                <w:color w:val="632423"/>
                <w:sz w:val="44"/>
                <w:szCs w:val="44"/>
              </w:rPr>
              <w:t>6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СИСТЕМА ВНУТРЕННЕГО КОНТРОЛЯ КАЧЕСТВА МЕДИЦИНСКОЙ ДЕЯТЕЛЬНОСТИ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hadow/>
          <w:color w:val="002060"/>
          <w:sz w:val="40"/>
          <w:szCs w:val="40"/>
        </w:rPr>
      </w:pPr>
      <w:r>
        <w:rPr>
          <w:rFonts w:cs="Times New Roman" w:ascii="Times New Roman" w:hAnsi="Times New Roman"/>
          <w:shadow/>
          <w:color w:val="002060"/>
          <w:sz w:val="40"/>
          <w:szCs w:val="40"/>
        </w:rPr>
        <w:t>В соответствии с приказом главного врача в амбулаторном объединении проводится контроль качества оказания медицинской помощи, разработаны материалы для проведения анализа.</w:t>
      </w:r>
    </w:p>
    <w:p>
      <w:pPr>
        <w:pStyle w:val="Normal"/>
        <w:jc w:val="both"/>
        <w:rPr/>
      </w:pPr>
      <w:r>
        <w:rPr/>
        <w:t>Проведено экспертиз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628"/>
        <w:gridCol w:w="3628"/>
        <w:gridCol w:w="336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4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5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6 год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ДГП № 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4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399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9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8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46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0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4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1660</w:t>
            </w:r>
          </w:p>
        </w:tc>
      </w:tr>
      <w:tr>
        <w:trPr>
          <w:trHeight w:val="114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 по объедин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32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47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7116</w:t>
            </w:r>
          </w:p>
        </w:tc>
      </w:tr>
    </w:tbl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hadow/>
          <w:color w:val="4F6228"/>
          <w:sz w:val="40"/>
          <w:szCs w:val="40"/>
        </w:rPr>
        <w:t>По результатам проведенных экспертиз контроля качества в 2016 году было издано 22 приказа о дисциплинарных взыскания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СТРУКТУРА ВЫЯВЛЕННЫХ ОШИБОК в 2016 году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hadow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C00000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Карты без замечаний 40,6%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Оценка диагностических мероприятий – 15,7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hadow/>
          <w:sz w:val="40"/>
          <w:szCs w:val="40"/>
        </w:rPr>
        <w:t>Оформление медицинской документации – 19,9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hadow/>
          <w:sz w:val="40"/>
          <w:szCs w:val="40"/>
        </w:rPr>
        <w:t>Профилактические мероприятия – 12,6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hadow/>
          <w:sz w:val="40"/>
          <w:szCs w:val="40"/>
        </w:rPr>
        <w:t>Оформление, обоснование диагноза – 7%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Сроки оказания медицинской помощи – 6%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Преемственность в лечении – 4,7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СТРУКТУРА ОБРАЩЕНИЙ ГРАЖДАН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hadow/>
          <w:color w:val="244061"/>
          <w:sz w:val="40"/>
          <w:szCs w:val="40"/>
        </w:rPr>
      </w:pPr>
      <w:r>
        <w:rPr>
          <w:rFonts w:cs="Times New Roman" w:ascii="Times New Roman" w:hAnsi="Times New Roman"/>
          <w:shadow/>
          <w:color w:val="244061"/>
          <w:sz w:val="40"/>
          <w:szCs w:val="40"/>
        </w:rPr>
        <w:t>В 2016 году увеличилось количество обращений по общим вопросам, вопросам прикрепления, получения бесплатных молочных продуктов, получения сан-курортного лечения.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1"/>
        <w:gridCol w:w="2111"/>
        <w:gridCol w:w="2111"/>
        <w:gridCol w:w="2111"/>
        <w:gridCol w:w="2112"/>
        <w:gridCol w:w="2112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 обращений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 жало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Обоснованные жалоб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ДГП №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АНАЛИЗ ОБРАЩЕНИЙ ПО АЦ ГБУЗ «ДГП № 11 ДЗМ»      в 2016 году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Всего поступило 368 обращения, из них 42 благодар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 обра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 жало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Обоснова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жалоб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ДГП № 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ИНФОРМИРОВАННОСТЬ НАСЕЛЕНИЯ</w:t>
      </w:r>
    </w:p>
    <w:p>
      <w:pPr>
        <w:pStyle w:val="Normal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В учреждении создано и функционирует 9 школ здоровья;</w:t>
      </w:r>
    </w:p>
    <w:p>
      <w:pPr>
        <w:pStyle w:val="Normal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Официальный сайт «ГБУЗ ДГП 11 ДЗМ»;</w:t>
      </w:r>
    </w:p>
    <w:p>
      <w:pPr>
        <w:pStyle w:val="Normal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Информационные стенды учреждения;</w:t>
      </w:r>
    </w:p>
    <w:p>
      <w:pPr>
        <w:pStyle w:val="Normal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Общественный совет учреждения – проведено 5 заседаний;</w:t>
      </w:r>
    </w:p>
    <w:p>
      <w:pPr>
        <w:pStyle w:val="Normal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Встречи с населением – проведено 93 встречи.</w:t>
      </w:r>
    </w:p>
    <w:p>
      <w:pPr>
        <w:pStyle w:val="Normal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ДНИ ОТКРЫТЫХ ДВЕ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244061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244061"/>
          <w:sz w:val="72"/>
          <w:szCs w:val="72"/>
        </w:rPr>
        <w:t>День недоношенного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color w:val="244061"/>
          <w:sz w:val="72"/>
          <w:szCs w:val="72"/>
        </w:rPr>
        <w:t xml:space="preserve">День защиты де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632423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632423"/>
          <w:sz w:val="72"/>
          <w:szCs w:val="72"/>
        </w:rPr>
        <w:t>День ребенка-инвали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4F6228"/>
          <w:sz w:val="72"/>
          <w:szCs w:val="72"/>
        </w:rPr>
        <w:t>День борьбы с туберкулез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403152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403152"/>
          <w:sz w:val="72"/>
          <w:szCs w:val="72"/>
        </w:rPr>
        <w:t>Всемирный день отказа от ку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403152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40315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НОВЫЕ ТЕХНОЛОГИИ УПРАВЛЕНИЯ И ОКАЗАНИЯ МЕДИЦИНСКОЙ ПОМОЩ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Организационно-штатные мероприят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hadow/>
          <w:sz w:val="56"/>
          <w:szCs w:val="56"/>
        </w:rPr>
        <w:t>организован отдел по методической работе, включая врача-методиста по санитарно-эпидемиологической работ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Работа Общественного Совета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8680" w:leader="none"/>
        </w:tabs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ПРОБЛЕМ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0" w:leader="none"/>
        </w:tabs>
        <w:spacing w:lineRule="auto" w:line="240" w:before="0" w:after="0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Кадровый дефицит врачей:   - педиатров участковых</w:t>
      </w:r>
    </w:p>
    <w:p>
      <w:pPr>
        <w:pStyle w:val="Normal"/>
        <w:tabs>
          <w:tab w:val="clear" w:pos="708"/>
          <w:tab w:val="left" w:pos="8680" w:leader="none"/>
        </w:tabs>
        <w:ind w:left="360" w:hanging="0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 xml:space="preserve">                                                    </w:t>
      </w:r>
      <w:r>
        <w:rPr>
          <w:rFonts w:cs="Times New Roman" w:ascii="Times New Roman" w:hAnsi="Times New Roman"/>
          <w:shadow/>
          <w:sz w:val="56"/>
          <w:szCs w:val="56"/>
        </w:rPr>
        <w:t>- кардиолога</w:t>
      </w:r>
    </w:p>
    <w:p>
      <w:pPr>
        <w:pStyle w:val="Normal"/>
        <w:tabs>
          <w:tab w:val="clear" w:pos="708"/>
          <w:tab w:val="left" w:pos="8680" w:leader="none"/>
        </w:tabs>
        <w:ind w:left="360" w:hanging="0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 xml:space="preserve">                                                    </w:t>
      </w:r>
      <w:r>
        <w:rPr>
          <w:rFonts w:cs="Times New Roman" w:ascii="Times New Roman" w:hAnsi="Times New Roman"/>
          <w:shadow/>
          <w:sz w:val="56"/>
          <w:szCs w:val="56"/>
        </w:rPr>
        <w:t>- невр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0" w:leader="none"/>
        </w:tabs>
        <w:spacing w:lineRule="auto" w:line="240" w:before="0" w:after="0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  <w:t>Дефицит помещений для размещения необходимых подразделений:  оказание паллиативной помо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56"/>
          <w:szCs w:val="56"/>
        </w:rPr>
        <w:t>Несовершенство ЕМИАС в 2016 г. - частые  сбои в программе, приводящие к трудностям в записи и приеме пациент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>СОСТОИТ НА УЧЕТЕ ДЕТЕЙ-ИНВАЛИДОВ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82"/>
        <w:gridCol w:w="2904"/>
        <w:gridCol w:w="2896"/>
        <w:gridCol w:w="2896"/>
      </w:tblGrid>
      <w:tr>
        <w:trPr>
          <w:trHeight w:val="13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 xml:space="preserve">Состоит на учете </w:t>
            </w:r>
          </w:p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ДГП № 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филиал № 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Всего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соматически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7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надом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лежачи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«колясочников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«по психиатрии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 интернат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  <w:t>РАСПРЕДЕЛЕНИЕ ДЕТЕЙ-ИНВАЛИДОВ ПО ГЛАВНОМУ НАРУШЕНИЮ СОСТОЯНИЯ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5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Висцеральные и метабол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6,7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6,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Двига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9,2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9,1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Умствен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,1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,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Зри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7,2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6,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Слухов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,8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,1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проч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,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,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РАСПРЕДЕЛЕНИЕ ЗАБОЛЕВАНИЙ, ОБУСЛОВИВШИХ ВОЗНИКНОВЕНИЕ ИНВАЛИДНОСТИ</w:t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6"/>
          <w:szCs w:val="5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15868"/>
          <w:sz w:val="40"/>
          <w:szCs w:val="40"/>
        </w:rPr>
        <w:t>На первом месте – врожденные аномалии развития</w:t>
      </w:r>
    </w:p>
    <w:p>
      <w:pPr>
        <w:pStyle w:val="Normal"/>
        <w:tabs>
          <w:tab w:val="clear" w:pos="708"/>
          <w:tab w:val="left" w:pos="8560" w:leader="none"/>
        </w:tabs>
        <w:ind w:left="360" w:hanging="0"/>
        <w:jc w:val="both"/>
        <w:rPr>
          <w:rFonts w:ascii="Times New Roman" w:hAnsi="Times New Roman" w:cs="Times New Roman"/>
          <w:b/>
          <w:b/>
          <w:shadow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215868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40315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403152"/>
          <w:sz w:val="40"/>
          <w:szCs w:val="40"/>
        </w:rPr>
        <w:t>На втором месте – болезни нервной системы</w:t>
      </w:r>
    </w:p>
    <w:p>
      <w:pPr>
        <w:pStyle w:val="Normal"/>
        <w:tabs>
          <w:tab w:val="clear" w:pos="708"/>
          <w:tab w:val="left" w:pos="8560" w:leader="none"/>
        </w:tabs>
        <w:ind w:left="360" w:hanging="0"/>
        <w:jc w:val="both"/>
        <w:rPr>
          <w:rFonts w:ascii="Times New Roman" w:hAnsi="Times New Roman" w:cs="Times New Roman"/>
          <w:b/>
          <w:b/>
          <w:shadow/>
          <w:color w:val="40315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403152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632423"/>
          <w:sz w:val="40"/>
          <w:szCs w:val="40"/>
        </w:rPr>
        <w:t>На третьем месте – психические расстройства</w:t>
      </w:r>
    </w:p>
    <w:p>
      <w:pPr>
        <w:pStyle w:val="Normal"/>
        <w:tabs>
          <w:tab w:val="clear" w:pos="708"/>
          <w:tab w:val="left" w:pos="8560" w:leader="none"/>
        </w:tabs>
        <w:ind w:left="360" w:hanging="0"/>
        <w:jc w:val="both"/>
        <w:rPr>
          <w:rFonts w:ascii="Times New Roman" w:hAnsi="Times New Roman" w:cs="Times New Roman"/>
          <w:b/>
          <w:b/>
          <w:shadow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632423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4F6228"/>
          <w:sz w:val="40"/>
          <w:szCs w:val="40"/>
        </w:rPr>
        <w:t>На четвертом месте – новообразования и болезни крови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4F622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ЗАБОЛЕВАЕМОСТЬ ДЕТЕЙ ПЕРВОГО ГОДА ЖИЗНИ</w:t>
      </w:r>
    </w:p>
    <w:p>
      <w:pPr>
        <w:pStyle w:val="Normal"/>
        <w:tabs>
          <w:tab w:val="clear" w:pos="708"/>
          <w:tab w:val="left" w:pos="13560" w:leader="none"/>
        </w:tabs>
        <w:ind w:left="360" w:hanging="0"/>
        <w:rPr/>
      </w:pPr>
      <w:r>
        <w:rPr>
          <w:rFonts w:cs="Times New Roman" w:ascii="Times New Roman" w:hAnsi="Times New Roman"/>
          <w:shadow/>
          <w:sz w:val="40"/>
          <w:szCs w:val="40"/>
        </w:rPr>
        <w:t>Заболеваемость детей первого года жизни остается на высоком уровне и составляет 2957,0 заболеваний на 1000 детей первого года жизни. Таким образом, на одного ребёнка первого года жизни приходится около 3 заболе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40"/>
          <w:szCs w:val="40"/>
        </w:rPr>
        <w:t>Больше половины зарегистрированных заболеваний составляют болезни органов дыхания – 52,4% - первое мес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40"/>
          <w:szCs w:val="40"/>
        </w:rPr>
        <w:t>Второе место – болезни кожи и подкожной клетчатки 11,1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40"/>
          <w:szCs w:val="40"/>
        </w:rPr>
        <w:t>Третье место – болезни глаз 7,5%</w:t>
      </w:r>
    </w:p>
    <w:p>
      <w:pPr>
        <w:pStyle w:val="Normal"/>
        <w:tabs>
          <w:tab w:val="clear" w:pos="708"/>
          <w:tab w:val="left" w:pos="13560" w:leader="none"/>
        </w:tabs>
        <w:ind w:left="360" w:hanging="0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0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Зарегистрировано заболев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заболеваем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60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4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68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7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69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29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56"/>
          <w:szCs w:val="56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БЕСПЛАТНОЕ ДЕТСКОЕ ПИТАНИЕ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hadow/>
          <w:color w:val="244061"/>
          <w:sz w:val="40"/>
          <w:szCs w:val="40"/>
        </w:rPr>
        <w:t>Питание получали 7 025 дете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 xml:space="preserve">Дети до 1-го года – 1353: 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531;   филиал № 1 – 344;  филиал № 2 - 4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Дети с 1 года – 2072: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663;   филиал № 1 – 545;  филиал № 2 - 8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Дети до 3-х лет – 1761: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529;   филиал № 1 – 488;  филиал № 2 – 7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Дети до 7-ми лет из многодетных семей – 1191: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360;   филиал № 1 – 365;  филиал № 2 – 4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Дети-инвалиды – 648: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215;   филиал № 1 – 176;  филиал № 2 – 2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Беременные – 774: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288;   филиал № 1 – 183;  филиал № 2 – 3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40"/>
          <w:szCs w:val="40"/>
        </w:rPr>
        <w:t>Кормящие – 547: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ДГП № 11 – 138;   филиал № 1 – 146;  филиал № 2 – 26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C00000"/>
          <w:sz w:val="52"/>
          <w:szCs w:val="52"/>
        </w:rPr>
        <w:t>ЛЬГОТНОЕ ЛЕКАРСТВЕННОЕ ОБЕСПЕЧЕНИЕ в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C00000"/>
          <w:sz w:val="40"/>
          <w:szCs w:val="4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3"/>
        <w:gridCol w:w="1641"/>
        <w:gridCol w:w="1627"/>
        <w:gridCol w:w="1627"/>
        <w:gridCol w:w="1628"/>
        <w:gridCol w:w="1641"/>
        <w:gridCol w:w="1749"/>
        <w:gridCol w:w="156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рик-ное насе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оличество льгот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% от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Выписано рецеп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редняя стоимость рецепта (тыс.ру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оличество рецептов на одного льго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тическая численность получателей (чел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умма рецептов (тыс.руб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ДГП № 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4 9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 1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 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 275,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илиал №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 3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 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8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 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 542,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илиал №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7 7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5 1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 5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3 608,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7 0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13 0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 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pacing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  <w:t>9 42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F243E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C00000"/>
          <w:sz w:val="40"/>
          <w:szCs w:val="40"/>
        </w:rPr>
        <w:t xml:space="preserve">РЕАЛИЗАЦИЯ САНИТАРНО-ПРОТИВОЭПИДЕМИЧЕСКИХ МЕРОПРИЯТ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792"/>
        <w:gridCol w:w="2804"/>
        <w:gridCol w:w="2792"/>
        <w:gridCol w:w="2805"/>
      </w:tblGrid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Охват профилактическими прививками  2015 г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Охват профилактическими прививками  2016 г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пла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% охв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пл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акцинация против дифтерии и столбня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4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4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ревакцинация против дифтерии и столбня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68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7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акцинация против кор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3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Ревакцинация против кор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5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5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акцинация против краснух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3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3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Охват туберкулинодиагностико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373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384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акцинация против гепатита 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4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5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акцинация против грипп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58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46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Вакцинация против полиомиели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3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24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Ревакцинация против полиомиели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64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67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hadow/>
          <w:color w:val="C00000"/>
          <w:sz w:val="40"/>
          <w:szCs w:val="40"/>
        </w:rPr>
        <w:t>ДЕТИ, НАХОДЯЩИЕСЯ В ТРУДНОЙ ЖИЗНЕННОЙ СИТУ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1"/>
        <w:gridCol w:w="902"/>
        <w:gridCol w:w="929"/>
        <w:gridCol w:w="1324"/>
        <w:gridCol w:w="870"/>
        <w:gridCol w:w="894"/>
        <w:gridCol w:w="1232"/>
        <w:gridCol w:w="1495"/>
        <w:gridCol w:w="1381"/>
        <w:gridCol w:w="872"/>
        <w:gridCol w:w="768"/>
        <w:gridCol w:w="1523"/>
        <w:gridCol w:w="68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ЛПУ</w:t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Неблагополучные семь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 xml:space="preserve">Дети-сир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(находящиеся под опекой)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Количество семей выявленных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  <w:t>Семьи выявлены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Кол-во сем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Кол-во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Детей д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Дети-инвали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Кол-во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Детей д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Дети-инвали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Кол-во детей/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Мед. работ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МВ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Др-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К-во патрона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ДГП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adow/>
              </w:rPr>
              <w:t>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Фил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/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adow/>
              </w:rPr>
            </w:pPr>
            <w:r>
              <w:rPr>
                <w:shadow/>
              </w:rPr>
              <w:t>4/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Фил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adow/>
              </w:rPr>
            </w:pPr>
            <w:r>
              <w:rPr>
                <w:shadow/>
              </w:rPr>
              <w:t>1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7/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adow/>
              </w:rPr>
            </w:pPr>
            <w:r>
              <w:rPr>
                <w:shadow/>
              </w:rPr>
              <w:t>7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F243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  <w:t>ЗАБОЛЕВАЕМОСТЬ НА 100 ТЫС. НАСЕЛЕНИЯ В 2015-2016гг.</w:t>
      </w:r>
      <w:r>
        <w:br w:type="page"/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05"/>
        <w:gridCol w:w="1394"/>
        <w:gridCol w:w="1405"/>
        <w:gridCol w:w="1396"/>
        <w:gridCol w:w="1555"/>
        <w:gridCol w:w="1248"/>
        <w:gridCol w:w="1411"/>
        <w:gridCol w:w="13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Наименование классов и отд. болезне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ДГП 1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Филиал 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Филиал 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АЦ ДГП 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016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015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016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01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Зарегистрировано заболеваний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8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0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98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98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34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2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22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209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Инфекционные и паразитар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7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9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1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 xml:space="preserve">Новообраз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крови, кроветворных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 xml:space="preserve">Болезни эндокринной систе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7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8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9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9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5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3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C00000"/>
                <w:sz w:val="42"/>
                <w:szCs w:val="42"/>
              </w:rPr>
              <w:t xml:space="preserve">ЗАБОЛЕВАЕМОСТЬ НА 100 ТЫС. НАСЕЛЕНИЯ В 2015-2016 гг. </w:t>
            </w:r>
            <w:r>
              <w:rPr>
                <w:rFonts w:cs="Times New Roman" w:ascii="Times New Roman" w:hAnsi="Times New Roman"/>
                <w:b/>
                <w:shadow/>
                <w:color w:val="4F6228"/>
                <w:sz w:val="32"/>
                <w:szCs w:val="32"/>
              </w:rPr>
              <w:t>(ПРОДОЛЖЕНИЕ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гла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0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4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5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у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3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6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4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97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3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4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9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6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0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9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45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67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7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6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8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64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28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ко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0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8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9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2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2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5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62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9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8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10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  <w:t>30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hadow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F243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3:00Z</dcterms:created>
  <dc:creator>Admin</dc:creator>
  <dc:description/>
  <cp:keywords/>
  <dc:language>en-US</dc:language>
  <cp:lastModifiedBy>hp</cp:lastModifiedBy>
  <cp:lastPrinted>2016-02-24T11:09:00Z</cp:lastPrinted>
  <dcterms:modified xsi:type="dcterms:W3CDTF">2017-03-17T07:43:00Z</dcterms:modified>
  <cp:revision>2</cp:revision>
  <dc:subject/>
  <dc:title/>
</cp:coreProperties>
</file>