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филиала «Северное Медведково» Территориального центра социального обслуживания «Бабушкинский» за 2016 г.</w:t>
      </w:r>
    </w:p>
    <w:p>
      <w:pPr>
        <w:pStyle w:val="Normal"/>
        <w:spacing w:lineRule="auto" w:line="360" w:before="0" w:after="0"/>
        <w:ind w:left="284"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 «Северное Медведково» входит в состав Государственного бюджетного учреждения Территориальный центр социального обслуживания «Бабушкинский». 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01.2017 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ртотечном учете в филиале «Северное Медведково» состо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 1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из них инвалид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 914 ч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ОВ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В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В.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е работают 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й, обслуживающих жителей района Северное Медведково: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ений социального обслуживания на д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СО);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деление дневного пребы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ДП);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деление социальной реабилитации инвали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С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выдачи АБ и ТСР. </w:t>
      </w:r>
    </w:p>
    <w:p>
      <w:pPr>
        <w:pStyle w:val="Style16"/>
        <w:shd w:fill="FFFFFF" w:val="clear"/>
        <w:spacing w:lineRule="auto" w:line="360" w:before="0" w:after="0"/>
        <w:ind w:left="284"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284" w:right="-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обслуживание на дому является — одной из важных и востребованных форм социальной защиты пожилых людей, которая дает пожилым людям возможность, как можно дольше оставаться полноценными членами общества, проживать в домашних условиях, пользуясь для этого необходимыми социальными услугами на дом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ях социального обслуживания на дому на обслуживании состо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Из них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ОВ. 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м обслуживанием на дому обеспечиваются одинокие или одиноко проживающие граждане пожилого возраста (женщины старше 55 лет, мужчины старше 60 лет) и инвалиды, нуждающиеся в постоянной или  временной социальной помощи  в связи с  частичной или полной  утратой возможности самостоятельного удовлетворения основных жизненных потребностей. Социальное обслуживание на дому осуществляется на платной и на бесплатной основе, в  зависимости от уровня дохода.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работники оказывают следующие социальные услуги: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и доставка продуктов;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и доставка промышленных товаров;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кументов;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коммунальных услуг;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квартиры;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ов врача на дом, доставка лекарств;</w:t>
      </w:r>
    </w:p>
    <w:p>
      <w:pPr>
        <w:pStyle w:val="Style16"/>
        <w:shd w:fill="FFFFFF" w:val="clear"/>
        <w:spacing w:lineRule="auto" w:line="360" w:before="120" w:after="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в медицинские учреждения и проч.</w:t>
      </w:r>
    </w:p>
    <w:p>
      <w:pPr>
        <w:pStyle w:val="Style16"/>
        <w:shd w:fill="FFFFFF" w:val="clear"/>
        <w:spacing w:lineRule="auto" w:line="360" w:before="0" w:after="0"/>
        <w:ind w:left="284"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стабилизации физиологического и психологического состояния,   повышения самооценки, стрессоустойчивости и коммуникабельности, формирования активной жизненной позиции граждан пожилого возраста и людей с ограниченными возможностями, в филиале «Северное Медведково» работает комплексная программа «Секреты долголетия» по социальной и физической абилитации. В ней  принимают участие </w:t>
      </w:r>
      <w:r>
        <w:rPr>
          <w:b/>
          <w:color w:val="000000"/>
          <w:sz w:val="28"/>
          <w:szCs w:val="28"/>
        </w:rPr>
        <w:t>719 п</w:t>
      </w:r>
      <w:r>
        <w:rPr>
          <w:color w:val="000000"/>
          <w:sz w:val="28"/>
          <w:szCs w:val="28"/>
        </w:rPr>
        <w:t xml:space="preserve">олучателей социальных услуг, состоящих на социальном обслуживании на дом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деятельности филиала является работа с гражданами, относящимися к категории </w:t>
      </w:r>
      <w:r>
        <w:rPr>
          <w:rFonts w:cs="Times New Roman" w:ascii="Times New Roman" w:hAnsi="Times New Roman"/>
          <w:b/>
          <w:sz w:val="28"/>
          <w:szCs w:val="28"/>
        </w:rPr>
        <w:t>«группа риска»</w:t>
      </w:r>
      <w:r>
        <w:rPr>
          <w:rFonts w:cs="Times New Roman" w:ascii="Times New Roman" w:hAnsi="Times New Roman"/>
          <w:sz w:val="28"/>
          <w:szCs w:val="28"/>
        </w:rPr>
        <w:t>. К ним относятся одинокие и одиноко проживающие пенсионеры  и инвалиды старше 60 лет. Это потенциальные потребители социальных услуг, которые могут нуждаться в социальной помощи и поддержке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группа рис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йоне Северное Медведково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831 челов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284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284" w:right="-2" w:firstLine="567"/>
        <w:jc w:val="both"/>
        <w:rPr/>
      </w:pPr>
      <w:r>
        <w:rPr>
          <w:color w:val="000000"/>
          <w:sz w:val="28"/>
          <w:szCs w:val="28"/>
        </w:rPr>
        <w:t xml:space="preserve">Гражданам, попавшим в трудную жизненную ситуацию и остро нуждающимся в социальной поддержке, предоставляется </w:t>
      </w:r>
      <w:r>
        <w:rPr>
          <w:b/>
          <w:color w:val="000000"/>
          <w:sz w:val="28"/>
          <w:szCs w:val="28"/>
        </w:rPr>
        <w:t xml:space="preserve">срочная социальная помощь. </w:t>
      </w:r>
      <w:r>
        <w:rPr>
          <w:color w:val="000000"/>
          <w:sz w:val="28"/>
          <w:szCs w:val="28"/>
        </w:rPr>
        <w:t xml:space="preserve">  Она носит адресный, заявительный и разовый характер. </w:t>
      </w:r>
    </w:p>
    <w:p>
      <w:pPr>
        <w:pStyle w:val="Style16"/>
        <w:spacing w:lineRule="auto" w:line="360" w:before="0" w:after="0"/>
        <w:ind w:left="284" w:right="-2" w:firstLine="567"/>
        <w:jc w:val="both"/>
        <w:rPr/>
      </w:pPr>
      <w:r>
        <w:rPr>
          <w:color w:val="000000"/>
          <w:sz w:val="28"/>
          <w:szCs w:val="28"/>
        </w:rPr>
        <w:t xml:space="preserve">В 2016 году </w:t>
      </w:r>
      <w:r>
        <w:rPr>
          <w:rStyle w:val="StrongEmphasis"/>
          <w:color w:val="000000"/>
          <w:sz w:val="28"/>
          <w:szCs w:val="28"/>
        </w:rPr>
        <w:t>6 931</w:t>
      </w:r>
      <w:r>
        <w:rPr>
          <w:color w:val="000000"/>
          <w:sz w:val="28"/>
          <w:szCs w:val="28"/>
        </w:rPr>
        <w:t xml:space="preserve"> житель района получили в отделении социальную помощь, в том числе:</w:t>
      </w:r>
    </w:p>
    <w:p>
      <w:pPr>
        <w:pStyle w:val="Style16"/>
        <w:spacing w:lineRule="auto" w:line="360" w:before="0" w:after="0"/>
        <w:ind w:left="284" w:right="-2" w:firstLine="567"/>
        <w:jc w:val="both"/>
        <w:rPr/>
      </w:pPr>
      <w:r>
        <w:rPr>
          <w:color w:val="000000"/>
          <w:sz w:val="28"/>
          <w:szCs w:val="28"/>
        </w:rPr>
        <w:t>- вещевую помощь - 215 чел.;</w:t>
      </w:r>
    </w:p>
    <w:p>
      <w:pPr>
        <w:pStyle w:val="Style16"/>
        <w:spacing w:lineRule="auto" w:line="360" w:before="0" w:after="0"/>
        <w:ind w:left="284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ячие обеды для ветеранов ВОВ и труда  </w:t>
      </w:r>
      <w:r>
        <w:rPr>
          <w:rStyle w:val="StrongEmphasis"/>
          <w:color w:val="000000"/>
          <w:sz w:val="28"/>
          <w:szCs w:val="28"/>
        </w:rPr>
        <w:t>– 180 чел.;</w:t>
      </w:r>
    </w:p>
    <w:p>
      <w:pPr>
        <w:pStyle w:val="Style16"/>
        <w:spacing w:lineRule="auto" w:line="360" w:before="0" w:after="0"/>
        <w:ind w:left="284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луги юриста – 168 </w:t>
      </w:r>
      <w:r>
        <w:rPr>
          <w:rStyle w:val="StrongEmphasis"/>
          <w:color w:val="000000"/>
          <w:sz w:val="28"/>
          <w:szCs w:val="28"/>
        </w:rPr>
        <w:t>чел.;</w:t>
      </w:r>
    </w:p>
    <w:p>
      <w:pPr>
        <w:pStyle w:val="Style16"/>
        <w:spacing w:lineRule="auto" w:line="360" w:before="0" w:after="0"/>
        <w:ind w:left="284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здничные продуктовые наборы к памятным датам – 70 </w:t>
      </w:r>
      <w:r>
        <w:rPr>
          <w:rStyle w:val="StrongEmphasis"/>
          <w:color w:val="000000"/>
          <w:sz w:val="28"/>
          <w:szCs w:val="28"/>
        </w:rPr>
        <w:t>чел.;</w:t>
      </w:r>
    </w:p>
    <w:p>
      <w:pPr>
        <w:pStyle w:val="Style16"/>
        <w:spacing w:lineRule="auto" w:line="360" w:before="0" w:after="0"/>
        <w:ind w:left="284" w:right="-2" w:firstLine="567"/>
        <w:jc w:val="both"/>
        <w:rPr/>
      </w:pPr>
      <w:r>
        <w:rPr>
          <w:color w:val="000000"/>
          <w:sz w:val="28"/>
          <w:szCs w:val="28"/>
        </w:rPr>
        <w:t>-  благотворительную помощь – 23 чел.;</w:t>
      </w:r>
    </w:p>
    <w:p>
      <w:pPr>
        <w:pStyle w:val="Style16"/>
        <w:spacing w:lineRule="auto" w:line="360" w:before="0" w:after="0"/>
        <w:ind w:left="284"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услуги (комплексная уборка квартир, патронажные социально-медицинские услуги, санитарно-гигиенические услуги) –</w:t>
      </w:r>
      <w:r>
        <w:rPr>
          <w:rStyle w:val="StrongEmphasis"/>
          <w:color w:val="000000"/>
          <w:sz w:val="28"/>
          <w:szCs w:val="28"/>
        </w:rPr>
        <w:t xml:space="preserve">  171 </w:t>
      </w:r>
      <w:r>
        <w:rPr>
          <w:color w:val="000000"/>
          <w:sz w:val="28"/>
          <w:szCs w:val="28"/>
        </w:rPr>
        <w:t>чел.</w:t>
      </w:r>
    </w:p>
    <w:p>
      <w:pPr>
        <w:pStyle w:val="Style16"/>
        <w:spacing w:lineRule="auto" w:line="360" w:before="0" w:after="0"/>
        <w:ind w:left="284" w:right="-2" w:firstLine="567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учреждении действует  форма предоставления экономической помощи – </w:t>
      </w:r>
      <w:r>
        <w:rPr>
          <w:rStyle w:val="StrongEmphasis"/>
          <w:color w:val="000000"/>
          <w:sz w:val="28"/>
          <w:szCs w:val="28"/>
        </w:rPr>
        <w:t>электронный сертификат</w:t>
      </w:r>
      <w:r>
        <w:rPr>
          <w:color w:val="000000"/>
          <w:sz w:val="28"/>
          <w:szCs w:val="28"/>
        </w:rPr>
        <w:t>, который позволяет гражданам, оказавшимся в трудной жизненной ситуации, самостоятельно приобретать необходимые продукты питания в магазинах сети «Перекресток» и «Пятерочка».</w:t>
      </w:r>
    </w:p>
    <w:p>
      <w:pPr>
        <w:pStyle w:val="Style16"/>
        <w:spacing w:lineRule="auto" w:line="360" w:before="0" w:after="0"/>
        <w:ind w:left="284" w:right="-2" w:firstLine="567"/>
        <w:jc w:val="both"/>
        <w:rPr/>
      </w:pPr>
      <w:r>
        <w:rPr>
          <w:b/>
          <w:color w:val="000000"/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в районе Северное Медведково электронные сертификаты получ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776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left="284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284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2 года все учреждения социальной защиты оказыв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ные социаль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х могут получать граждане, которые не имеют права на бесплатное обслуживание, но нуждаются в данном виде социальной помощи. С каждым годом платные услуги  становятся все более востребованными, поскольку охватывают различные категории граждан. Цены за услуги носят социальный характер, поэтому они доступны пенсионерам. Спектр услуг достаточно широк и имеет не только бытовой характер – это услуги по сопровождению, доставке билетов, реабилитационные услуги и др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284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2016 году жителям района Северное Медведково  было оказ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86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97 253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ми воспользовались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7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. Следует отметить, что многие граждане в течение года заказывают услуги неоднократно, поскольку они доступны и выполняются качествен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284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и востребованными были:  проведение оздоровительного курса «Соляная пещера», «Горный воздух»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3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ежсезонная комплексная уборка квартиры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8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сопровождение в поездках по город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3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покупка и доставка на дом продуктов питан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7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риготовление горячей пищ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39 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с ограниченными возможностями получают весь спектр реабилитационных усл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тделении реабилитации (ОСР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РИ прошли курс реабилит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5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0 человек (из них 195 детей-инвалид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живающих в районе, состоят на учете для получения услуг в реабилитационных центрах. 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выдачи технических средств реабили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тся  выдача АБ и ТСР инвалидам района.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Пункт выдачи ТСР обслуж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ей районов.  Было выд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 308 238  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делий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050 987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абсорбирующее белье получ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Технические средства реабилитации получ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Оформили компенсацию за самостоятельно приобретенные технические средства реабилитации и абсорбирующее бель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9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некоторые виды технических средств реабилитации начали выдавать </w:t>
      </w:r>
      <w:r>
        <w:rPr>
          <w:rFonts w:cs="Times New Roman" w:ascii="Times New Roman" w:hAnsi="Times New Roman"/>
          <w:b/>
          <w:sz w:val="28"/>
          <w:szCs w:val="28"/>
        </w:rPr>
        <w:t>электронный сертификат</w:t>
      </w:r>
      <w:r>
        <w:rPr>
          <w:rFonts w:cs="Times New Roman" w:ascii="Times New Roman" w:hAnsi="Times New Roman"/>
          <w:sz w:val="28"/>
          <w:szCs w:val="28"/>
        </w:rPr>
        <w:t xml:space="preserve">. Эта новая форма призвана облегчить получение необходимых приспособлений для людей с ограниченными возможностями. Всего на основе электронного сертифик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155 </w:t>
      </w:r>
      <w:r>
        <w:rPr>
          <w:rFonts w:cs="Times New Roman" w:ascii="Times New Roman" w:hAnsi="Times New Roman"/>
          <w:sz w:val="28"/>
          <w:szCs w:val="28"/>
        </w:rPr>
        <w:t>граждан получили необходимые им технические средства реабилитации – сиденья для ванны, стулья для ванны и душа, ступеньки для ванны и другие сред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284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ение дневного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лустационарным структурным подразделением ТЦСО.  Оно предназначается для социально-бытового, культурного, доврачебного медицинского обслуживания граждан, сохранивших способность к самообслуживанию и активному передвижению, организации их питания и отдыха, а также поддержания активного образа жизни.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социальные услуги отделения дневного пребывания получ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ДП работ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ов  и кружков по интересам, где жители района могут заниматься творчеством, совершенствовать и развивать свои способ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их посет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489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ьютерном клуб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 2016 год прошли обу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нсионера района.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илые люди, получившие знания современных технологий, становятся активными участник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тала «Активный граждани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2016 г. в ОДП прош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7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ных мероприятия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районными библиотеками было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роприятия - тематические вечера, беседы, лекции, праздники, посвященные памятным датам, книжные иллюстрированные выставки. 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left="284" w:hanging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2016 году был проведен мониторинг  отдельных категорий граждан города Москвы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блокадники, узники, ветераны ВОВ, труженики тыла 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уровня социальной защиты  и оказания им дополнительной адресной социальной помощи.</w:t>
      </w:r>
    </w:p>
    <w:p>
      <w:pPr>
        <w:pStyle w:val="Normal"/>
        <w:spacing w:lineRule="auto" w:line="36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кетирования было выдано жителям района Северное Медведково  622 товара длительного пользования. Из них телевизоры – 117 шт., холодильники – 96 шт., стиральные машины – 103шт., электроплиты – 36 шт., газовые плиты – 24 шт., ноутбуки – 57 шт., СВЧ – 68 шт., пылесосы – 87 шт., электрочайники  – 34 шт. 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использовалась новая форма оказания данной социальной помощи – с помощ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ого сертификата.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конце 2016 года было проведено анкетирование людей с ограниченными возможностями трудоспособного возраста в целях содействия в трудоустройстве. В районе Северное Медведково был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7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. 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ическая численность сотрудников филиала «Северное Медведк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 из них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оциальные работники.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омплектованность кадрового состав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реждении низкая текучесть кадр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работы за 2016г.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количества сотрудников 5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имеют высшее образование, среднее и начальное профессионально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редне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 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е возрастные показатели сотрудников:  в возрасте до 35 л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35 до 55 л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е 55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е 60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получили диплом о высшем образован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 прошли профессиональную переподготовку, в связи с требованиями профессиональных стандартов, утвержденных Минтруда РФ.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в июле 2016 года филиал «Северное Медведково» отметил </w:t>
      </w:r>
      <w:r>
        <w:rPr>
          <w:rFonts w:cs="Times New Roman" w:ascii="Times New Roman" w:hAnsi="Times New Roman"/>
          <w:b/>
          <w:sz w:val="28"/>
          <w:szCs w:val="28"/>
        </w:rPr>
        <w:t>20-летний юби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лся 2016 год. Он был непростым, но коллектив Территориального центра «Бабушкинский», филиала «Северное Медведково»  работал слаженно и плодотворно и может городиться своими результатами. Подтверждением тому является высокая оценка нашего труда.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ш Центр стал: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окружного  конкурса профессионального мастерства «Социальный работник 2016»;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окружного конкурса «Супер бабушка»;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окружного конкурса компьютерной грамотности и информационных технологий среди людей старшего возраста в номинации «Уверенный пользователь»;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дером проекта «Дару-Дар» общегородской благотворительной акции «Доброе дело»;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в окружном фестивале «Золотая Осень. Урожай-2016»;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елем переходного вымпела за звание  «Лучшее учреждение социальной защиты населения Северо-Восточного административного округа Москвы» в 2016 году;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смотра-конкурса на лучшую организацию работы в области охраны труда в учреждениях социальной защиты Москвы;</w:t>
      </w:r>
    </w:p>
    <w:p>
      <w:pPr>
        <w:pStyle w:val="Normal"/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елем премии «Лучший работодатель города Москвы - 2016» в рамках общероссийского конкурса «Российская организация высокой социальной эффективности».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уквально за день до Нового года Территориальный центр «Бабушкинский» стал обладателем диплома УСЗН СВАО «Победитель фестиваля «Новогодняя фантазия» в номинации «Новогодняя красавица»! </w:t>
      </w:r>
    </w:p>
    <w:p>
      <w:pPr>
        <w:pStyle w:val="Normal"/>
        <w:spacing w:lineRule="auto" w:line="360" w:before="0" w:after="0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от всего коллектива ТЦСО, филиала «Северное Медведково» и жителей района,  наших получателей социальных услуг,  хочу искренне поблагодарить депутатский корпус  района Северное Медведково и его руководителя  </w:t>
      </w:r>
      <w:r>
        <w:rPr>
          <w:rFonts w:cs="Times New Roman" w:ascii="Times New Roman" w:hAnsi="Times New Roman"/>
          <w:b/>
          <w:sz w:val="28"/>
          <w:szCs w:val="28"/>
        </w:rPr>
        <w:t>Тамару Николаевну Денисову</w:t>
      </w:r>
      <w:r>
        <w:rPr>
          <w:rFonts w:cs="Times New Roman" w:ascii="Times New Roman" w:hAnsi="Times New Roman"/>
          <w:sz w:val="28"/>
          <w:szCs w:val="28"/>
        </w:rPr>
        <w:t xml:space="preserve">, а также главу Управы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а Анатольевича Трофимова  </w:t>
      </w:r>
      <w:r>
        <w:rPr>
          <w:rFonts w:cs="Times New Roman" w:ascii="Times New Roman" w:hAnsi="Times New Roman"/>
          <w:sz w:val="28"/>
          <w:szCs w:val="28"/>
        </w:rPr>
        <w:t>за оказание помощи и поддержки учреждению и гражданам, которых мы обслуживаем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User</dc:creator>
  <dc:description/>
  <cp:keywords/>
  <dc:language>en-US</dc:language>
  <cp:lastModifiedBy>hp</cp:lastModifiedBy>
  <cp:lastPrinted>2017-01-25T09:49:00Z</cp:lastPrinted>
  <dcterms:modified xsi:type="dcterms:W3CDTF">2017-01-25T06:49:00Z</dcterms:modified>
  <cp:revision>3</cp:revision>
  <dc:subject/>
  <dc:title/>
</cp:coreProperties>
</file>