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32"/>
        <w:gridCol w:w="4595"/>
      </w:tblGrid>
      <w:tr>
        <w:trPr/>
        <w:tc>
          <w:tcPr>
            <w:tcW w:w="51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46480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ГОРОДА МОСКВ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«МОСКОВСКИЙ ГОРОДСКОЙ СОВЕТ ОБЩЕСТВЕННЫХ ПУНКТОВ ОХРАНЫ ПОРЯДКА»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ГО ПУНКТА ОХРАНЫ ПОРЯДКА РАЙОНА СЕВЕРНОЕ МЕДВЕДКОВО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-ВОСТОЧНОГО АДМИНИСТРАТИВ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МОСКВЫ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282, Москва, Студеный пр-д   д.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(499)  476-79-13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 ОПОП района Северное Медвед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Восточного административного округа по выполнению мероприятий Государственной программы города Москв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» з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города Москвы "Безопасный город" поставлены серьезные задачи - обеспечить личную безопасность жителей крупного мегаполиса, неприкосновенность их собственности, охрану общественного порядка. Правительство столицы призывает активных граждан, старших по домам и подъездам, товарищества собственников жилья, всех столичных жителей к активному участию в наведении правопорядка, проявлять бдительность к посторонн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ы ОПОП на постоянной основе работают с жителями района, которые приходят со своими предложениями, проблемами, жалобами. Они являются тем индикатором, который показывает состояние общественной безопасности в жилом сект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роль в поддержании общественного порядка отведена сотрудникам полиции, но их деятельность без поддержки населения невозможна. В связи с этим общественные пункты охраны порядка взаимодействуют с наиболее ответственными и активными жителями, привлекая их в повседневную деятельность для улучшения качества жизн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в общественные пункты охраны порядка района Северное Медведково всего поступило 782 заявлений и обращений от граждан, 42 коллективные жалобы, проведено 4846 мероприятий по вопросам обеспечения общественного порядка, личной безопасности граждан, охраны их собственности и профилактик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ступившей информации (в т.ч. по обращениям граждан) направлено более 636 писем (в том числе в органы государственной власти), приняты решения о возбуждении 8 уголовных дел и 218 дел об административных правонарушениях, разработано и направлено 41 предложений по укреплению общественного порядка в органы государственной власти. С применением камер городской системы наблюдения района выявлены 84 различных нарушений в сфере ЖКХ, вся информация направлена в ГБУ «Жилищник» района, для устранения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внимание уделяется вопросам охраны общественного порядка с привлечением МГШ НД к совместному патрулированию. В 2019г. председателями было направлено в ОМВД и реализовано 28 заявки, в результате которых составлено 8 административных протоко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проведения приёма граждан, а также во время обхода территории, устанавливаются доверительные отношения с жителями с целью выявления возможных мест распространения наркотических и психотропных веществ и лиц, употребляющих дан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в районе проводится антинаркотическая акция «Мак» с целью привлечения жителей, общественности, в том числе актива жилищных объединений граждан к участию в противодействии незаконному обороту наркотиков; оказание населению необходимой консультативной и психологической помощи по вопросам лечения и реабилитации наркозависим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ия профилактических мероприятий и сведений, полученных от жителей, поступило 109 сообщений о фактах реализации, употребления и рекламы (спайсы) наркотических средств, информация была направлена в ОМВД РФ, управу района и ГБУ «Жилищник». Возбуждено 1 уголовное дело по ст. 228 УК РФ (незаконное изготовление и сбыт наркотиков</w:t>
      </w:r>
      <w:r>
        <w:rPr>
          <w:color w:val="333333"/>
          <w:sz w:val="28"/>
          <w:szCs w:val="28"/>
          <w:shd w:fill="FFFFFF" w:val="clear"/>
        </w:rPr>
        <w:t xml:space="preserve"> или психотропных веществ</w:t>
      </w:r>
      <w:r>
        <w:rPr>
          <w:sz w:val="28"/>
          <w:szCs w:val="28"/>
        </w:rPr>
        <w:t xml:space="preserve">), 1 дело об административном правонарушении по ст.6.9, ч.1 КоАП РФ за </w:t>
      </w:r>
      <w:r>
        <w:rPr>
          <w:color w:val="333333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2019 году в советы ОПОП района обратились 273 гражданина по фактам нарушения миграционного законодательства, 180 информации направлены в ОМВД района Северное Медведково. Возбуждено 153 дел об административном правонарушении и 4 уголовных дела по ст. 322 УК РФ за фиктивную постановку на учет иностранного гражданина по месту пребывания в жилом помещении в РФ. 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 этого, в результате работы с заявлениями граждан, обратившимся на портал Правительства Москвы "Наш город" по проблемной теме "Незаконные мигранты", совместно с УУП проведены проверки и составлено 12 административных протокола по ст. 18.8 КоАП РФ за </w:t>
      </w:r>
      <w:r>
        <w:rPr>
          <w:color w:val="333333"/>
          <w:sz w:val="28"/>
          <w:szCs w:val="28"/>
          <w:shd w:fill="FFFFFF" w:val="clear"/>
        </w:rPr>
        <w:t>нарушение иностранным гражданином или лицом без гражданства правил въезда в </w:t>
      </w:r>
      <w:r>
        <w:rPr>
          <w:bCs/>
          <w:color w:val="333333"/>
          <w:sz w:val="28"/>
          <w:szCs w:val="28"/>
          <w:shd w:fill="FFFFFF" w:val="clear"/>
        </w:rPr>
        <w:t>Российскую Федерацию</w:t>
      </w:r>
      <w:r>
        <w:rPr>
          <w:color w:val="333333"/>
          <w:sz w:val="28"/>
          <w:szCs w:val="28"/>
          <w:shd w:fill="FFFFFF" w:val="clear"/>
        </w:rPr>
        <w:t> либо режима пребывания (проживания) в </w:t>
      </w:r>
      <w:r>
        <w:rPr>
          <w:bCs/>
          <w:color w:val="333333"/>
          <w:sz w:val="28"/>
          <w:szCs w:val="28"/>
          <w:shd w:fill="FFFFFF" w:val="clear"/>
        </w:rPr>
        <w:t>Россий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едерации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выявлению и пресечению правонарушений в сфере благоустройства и санитарное состояние района одном из приоритетных направлений работы председателей советов ОП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за 2019 г. выявлено 232 нарушений в этой сфере, по которым направлено 232 информации в  учреждения ЖК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оянная работа проводится председателями советов ОПОП по антитеррористической безопасности: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это выявление брошенного автотранспорта.  Такие транспортные средства нередко являются местом обитания асоциальных элементов, а, значит, представляют условия для совершения различного рода правонарушений, эпидемиологическую и террористическую угрозу. Кроме того, как правило, фактически бесхозные авто нередко становятся очагами антисанитарии - они сами и прилегающая к ним территория иногда завалены бытовым мусором и в таком виде становятся пожароопасными объектами. С начала 2019 года, по информации председателей советов ОПОП в управу и ОМВД, направлена информация по 7 БРТС, по каждой автомашине принято решение,</w:t>
      </w:r>
      <w:r>
        <w:rPr>
          <w:sz w:val="28"/>
          <w:szCs w:val="28"/>
          <w:lang w:eastAsia="ar-SA"/>
        </w:rPr>
        <w:t xml:space="preserve"> на постоянной основе проводится проверка чердаков, подвалов и технических помещений в 2019г. выявлено более 389 фактов не опечатанных или не закрытых дверей, информация направлена в ГБУ «Жилищ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председателей советов ОПОП в выявлении и проверке совместно с участковыми уполномоченными полиции фактов сдачи физическими лицами жилых помещений в аренду (подна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г. председателями советов ОПОП было выявлено и внесено в систему информационного взаимодействия ОПОП 526 квартир, сдаваемых в наем (аренду), проверено совместно с УУП ОМВД РФ и направлено в ИФНС пакет документов на 58 собственников квартир. Хочется отметить, что в этом году УУП совместно с председателями ОПОП тольк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г. проверено и направлено в ИФНС уже </w:t>
      </w:r>
      <w:r>
        <w:rPr>
          <w:sz w:val="28"/>
          <w:szCs w:val="28"/>
          <w:lang w:val="en-US"/>
        </w:rPr>
        <w:t>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артир.</w:t>
      </w:r>
    </w:p>
    <w:p>
      <w:pPr>
        <w:pStyle w:val="TextBody"/>
        <w:ind w:firstLine="708"/>
        <w:rPr/>
      </w:pPr>
      <w:r>
        <w:rPr>
          <w:sz w:val="28"/>
          <w:szCs w:val="28"/>
        </w:rPr>
        <w:t>Активное участие председатели советов ОПОП приняли в проведении призывной кампании совместно с управой района, депутатами и ОМСВД РФ по район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совместно с членами ОПОП разносились и вручались по квартирам повестки, обзванивались по телефону и приглашались в ОВК призыв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едседателями советов ОПОП совместно с УУП ОМВД РФ и членами ОПОП проводились профилактические беседы с гражданами пенсионного возраста, инвалидами, одиноко проживающими и малоимущими гражданами. Беседы проводились с целью предупреждения в отношении них мошеннических дейст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ороны лиц цыганской народности, а также иных граждан под видом работников социальной сферы, распространителей биологически активных добавок, лекарственных средств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летний период при совместном патрулировании председателями советов ОПОП и УУП ОМВД РФ территории проводились профилактические беседы с жильцами домов о мерах по предотвращению квартирных краж, о бережном и внимательном отношении к газовому оборудованию. Разъяснялись преимущества постановки квартир на пульт централизованной охраны, особое внимание уделялось дачникам и людям, часто уезжающим в командир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задач по профилактике бытового пьянства, советом ОПОП совместно с сотрудниками ОМВД проводились профилактические беседы с лицами, употребляющие спиртные напитки и состоящие на профилактическом учете в ОМВД, и членами их семей, для оказания психологической помощи и направления их в медицинские учреждения для лечения от алкогольной зависимости, давались рекомендации по взаимодействию с Фондом обслуживания Анонимных Алкогол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вершенствования работы ОПОП в 2020г.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работу в жилом секторе, с целью выявления квартир, сдающихся в аренду и квартир, в которых происходят различные правонарушения (притоны, незаконная аренда, проживание мигрант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по террористической безопасности (проверка чердаков-подвалов, запорных устройств, БРТС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оветов ОПОП по реализации программы "Мой район" в части обеспечения безопасности и правопорядка, а также по благоустройству территории в соответствии с пожеланиями жителе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ОП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еверное Медведково                                                     Ю.А. Почи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46:00Z</dcterms:created>
  <dc:creator>XP</dc:creator>
  <dc:description/>
  <dc:language>en-US</dc:language>
  <cp:lastModifiedBy>Acer</cp:lastModifiedBy>
  <cp:lastPrinted>2019-04-17T17:53:00Z</cp:lastPrinted>
  <dcterms:modified xsi:type="dcterms:W3CDTF">2020-08-26T15:46:00Z</dcterms:modified>
  <cp:revision>2</cp:revision>
  <dc:subject/>
  <dc:title>Председателю ГБУ «Московский городской</dc:title>
</cp:coreProperties>
</file>