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7"/>
      </w:tblGrid>
      <w:tr>
        <w:trPr>
          <w:trHeight w:val="290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ind w:left="462" w:hanging="462"/>
              <w:jc w:val="both"/>
              <w:rPr>
                <w:sz w:val="20"/>
              </w:rPr>
            </w:pPr>
            <w:r>
              <w:rPr>
                <w:sz w:val="20"/>
              </w:rPr>
            </w:r>
            <w:bookmarkStart w:id="0" w:name="_Hlk505689757"/>
            <w:bookmarkStart w:id="1" w:name="_Hlk505689757"/>
            <w:bookmarkEnd w:id="1"/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здравоохранения города Москвы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бюджетное учреждение здравоохранения города Москвы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«ДЕТСКАЯ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ГОРОДСКАЯ ПОЛИКЛИНИКА № 110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а здравоохранения города Москвы»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(ГБУЗ «ДГП №110 ДЗМ»)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Декабристов  ул., д. 39,  Москва, 127490</w:t>
            </w:r>
          </w:p>
          <w:p>
            <w:pPr>
              <w:pStyle w:val="Normal"/>
              <w:ind w:left="462" w:hanging="462"/>
              <w:jc w:val="center"/>
              <w:rPr/>
            </w:pPr>
            <w:r>
              <w:rPr>
                <w:sz w:val="20"/>
              </w:rPr>
              <w:t>телефон/факс (499) 204-92-62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E-mail: dgp110@zdrav.mos.ru;http://dgp110.mos.ru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ОКПО 29038673; ОГРН 1027700497703;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ИНН/КПП 7715089377/771501001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_________________№__________________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На №_____________от__________________</w:t>
            </w:r>
          </w:p>
          <w:p>
            <w:pPr>
              <w:pStyle w:val="Normal"/>
              <w:ind w:left="462" w:hanging="46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ind w:left="462" w:hanging="46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4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ГБУЗ «ДГП № 110 ДЗМ» филиала №2 за 2020 год р-н Северное Медведков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здравоохранения города Москвы от 05.07.2012 № 621 «О реорганизации Государственных бюджетных учреждений здравоохранения города Москвы: «Детская городская поликлиника № 110 Департамента здравоохранения города Москвы»,  «Детская городская поликлиника № 24 Департамента здравоохранения города Москвы», «Детская городская поликлиника № 44 Департамента здравоохранения города Москвы», «Детская городская поликлиника № 75 Департамента здравоохранения города Москвы»», в 2012 году «Детская городская поликлиника № 24» была реорганизована в филиал № 3 ГБУЗ « ДГП № 110 ДЗМ»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доровья населени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служиваемого детского населения по переписи октября 2020 года от 0 до 18 лет – 2594 ребенка (2019 год- 2503) прирост составил 0,8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ей до года – 81 (2019 год- 87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1 года до 3 лет- 498 (2019 год- 465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3-х до 7 лет- 629 (2019 год- 618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 до 14 лет- 984 (2019 год- 939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ростков- 402 (2019 год-394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рганизованное детство (дети, посещающие образовательные учрежд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2148, неорганизованное –446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ая мощность поликлиники составляет 320 посещений в смену, фактическая мощность за 2020 год – 426- 133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  обслуживает 2 школы (одна на капитальном ремонте), 1 детский са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случаев смерти не был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76"/>
        <w:ind w:left="0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(до 14 лет включительно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до 14 лет: 2019г.-2109, 2020- 219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20"/>
        <w:gridCol w:w="1260"/>
        <w:gridCol w:w="1784"/>
        <w:gridCol w:w="166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за год, предшествующий отчетном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3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инамика изменений показа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но заболеваний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9,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екционные и паразита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8,6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13,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олезни нерв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1,8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системы крово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5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реброваскуля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олезни органов дых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1,6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органов пищев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,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олезни костно-мышечной системы и соединительной тк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,4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мочеполов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+2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глаза и его придаточ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2,3 %</w:t>
            </w:r>
          </w:p>
        </w:tc>
      </w:tr>
      <w:tr>
        <w:trPr>
          <w:trHeight w:val="5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3,9 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27,7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76"/>
        <w:ind w:left="0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(15-17 лет включительн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исленность детей 15-17 лет: 2019 г. -394, 2020 г. – 402</w:t>
      </w:r>
      <w:r>
        <w:rPr/>
        <w:t>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260"/>
        <w:gridCol w:w="1784"/>
        <w:gridCol w:w="16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за год, предшествующий отчетном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инамика изменений показ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но заболеваний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16,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екционные и паразита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50,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олезни нерв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5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системы крово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13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реброваскуля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органов дых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16,6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органов пищев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+2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олезни костно-мышечной системы и соединительной тк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мочеполов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,8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глаза и его придаточ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,3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детей 0-14 лет и у подростков 15- 17 лет произошло снижение заболеваемости на 16,4-19,0% за счет снижения количества инфекционных заболеваний, болезней органов дыхания ( в основном острых респираторно- вирусных инфекций) и травм. Это связано в основном с разобщением детей в детских коллективах. В связи с новой коронавирусной инфекцией, вызванной 2019-nCoV, обучение школьников 6-11 классов по большей части дистанционным, кроме того, во втором квартале 2020 года частично не работали детские дошкольные учреждения. Кроме того, передвижение детского населения по городу было ограничено в связи с режимом повышенной готовности во втором квартале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санитарно- просветительная работа проводилась в онлайн-формат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76"/>
        <w:ind w:left="0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bookmarkStart w:id="2" w:name="sub_201"/>
      <w:bookmarkEnd w:id="2"/>
      <w:r>
        <w:rPr>
          <w:b/>
          <w:bCs/>
          <w:color w:val="000000"/>
          <w:sz w:val="28"/>
          <w:szCs w:val="28"/>
        </w:rPr>
        <w:t>Профилактические осмотры, проведенные ГБУЗ «ДГП №110 ДЗМ» филиал №2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1559"/>
        <w:gridCol w:w="138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нтинг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ло осмо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ло осмотр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мотрен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детей в возрасте 0-17 лет включитель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актические осмо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количества детей, которым были проведены профилактические осмотры связано с тем, что в соответствии с Постановлением Правительства Российской Федерации от 03.04.2020 № 432 «Об особенностях реализации базовой программы обязательного медицинского страхования в условиях возникновения угрозы распространения заболеваний, вызванных новой коронавирусной инфекцией» Приказом Министерства здравоохранения Российской Федерации от 19.03.2020 № 198н (ред. от 04.12.2020) "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", Письмом Министерства здравоохранения Российской Федерации от 19.03.2020 № 15-2/705-07, а также письмом Департамента здравоохранения г. Москвы от 19.03.2020 № 42-18-85/20 в целях реализации мер по профилактике и снижению рисков распространения новой коронавирусной инфекции (COVID-19) и сохранения санитарно-эпидемиологического благополучия населения города Москвы было проведение профилактических осмотров детского населения приостановлено с 16.03.2020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1"/>
          <w:numId w:val="1"/>
        </w:numPr>
        <w:spacing w:lineRule="auto" w:line="276"/>
        <w:ind w:left="0" w:firstLine="720"/>
        <w:jc w:val="both"/>
        <w:outlineLvl w:val="0"/>
        <w:rPr/>
      </w:pPr>
      <w:r>
        <w:rPr/>
        <w:t>Диспансерное наблюдение за детьми - инвалидам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 - инвалид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оит под диспансерным наблюдением на конец отче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нято с диспансерного наблюдения в течение отче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ом числе: выех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р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или стационарное 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или санаторно-курортное 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личество детей, имеющих инвалидность- 37, что составляет 1,4 % от прикрепленного населения. Среди детей-инвалидов лежачих – 1 ребенок, что составляет 2,7 % от общего числа детей-инвалидов, колясочников - 4 (10,8%). Впервые в 2020 году было признано инвалидами 3 ребенка (2019 г.-5). Основной причиной, приводящей к инвалидизации детей, являются врожденные аномалии, на 2-ом месте - заболевания нервной системы, на 3-м месте – болезни эндокринной системы, на 4 месте – болезни костно- мышечной системы и ново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детям - инвалидам лежачим и колясочникам проведен профилактический осмотр на дому.</w:t>
      </w:r>
    </w:p>
    <w:p>
      <w:pPr>
        <w:pStyle w:val="Normal"/>
        <w:keepNext w:val="true"/>
        <w:numPr>
          <w:ilvl w:val="1"/>
          <w:numId w:val="1"/>
        </w:numPr>
        <w:spacing w:lineRule="auto" w:line="276"/>
        <w:ind w:left="0" w:firstLine="72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Дети раннего возраста. </w:t>
      </w:r>
      <w:r>
        <w:rPr>
          <w:sz w:val="28"/>
          <w:szCs w:val="28"/>
        </w:rPr>
        <w:t>В 2020 г. родился и поступил под наблюдение поликлиники 81 ребенок. Всем детям проведено обследование на выявление нарушений слуха (тест отоакустической эмиссии), из них в поликлинике - 15 детям (18,6 %). Обследован на наследственную патологию 81 ребенок, из них в поликлинике – 42  новорожденных (51,9 %), патологии не выявлено. На протяжении двух последних лет детей, находящихся на грудном вскармливании 44-46% от общей численности детей д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месте в структуре заболеваемости детей 1- года жизни – болезни органов дыхания, второе место занимают болезни глаз, на третьем месте - болезни органов пищевар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bookmarkStart w:id="3" w:name="sub_222"/>
      <w:bookmarkEnd w:id="3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материально-технической базы учреждения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bookmarkStart w:id="4" w:name="sub_222"/>
      <w:bookmarkEnd w:id="4"/>
      <w:r>
        <w:rPr>
          <w:sz w:val="28"/>
          <w:szCs w:val="28"/>
        </w:rPr>
        <w:t>На основании приказа № 1470 Департамента здравоохранения города Москвы от 20.12.2012 года «Об оптимизации работы по ведению записи на прием к врачу в электронном виде» введено расписание приема врачей и составлена маршрутизация пациентов с применением системы управления потоком пациентов единой медицинской информационно-аналитической системы – ЕМИАС, с 2013 года открыт общедоступный ресурс. Пациент имеет возможность записаться на прием к врачу самостоятельно, а врач – записать пациента к себе на повторный осмотр, на обследование и консультацию специалистов, в том числе, в филиал № 1(ДГП № 44), филиал № 2(ДГП № 75), филиал № 3(ДГП № 24), ДГП № 110 и другие медицинские учреждения, что сохраняет время родителей и повышает качество медицинского обслуживания прикрепленного детского населения.</w:t>
      </w:r>
      <w:r>
        <w:rPr>
          <w:rFonts w:eastAsia="Calibri"/>
          <w:sz w:val="28"/>
          <w:szCs w:val="28"/>
          <w:lang w:eastAsia="en-US"/>
        </w:rPr>
        <w:t xml:space="preserve"> Самозапись открыта к следующим специалистам: врач-педиатр участковый, врач-педиатр кабинета выдачи справок и направлений, врач-офтальмолог, врач-оториноларинголог, врач-детский хирург, врач-акушер-гинеколо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ем участкового педиатра осуществляется в день обращения. Время ожидания приема врачей-специалистов, принимающих по самозаписи, как правило, не превышает 1- 3 дней, горизонт записи – 14 дней. Время ожидания консультации врача-специалиста по направлению другого врача составляет от 2х до 3-5 дн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ациенты направляются на консультации врачей-специалистов врачом-педиатром или другим специалистом, с использованием электронной записи, ведется электронная карта. В случае необходимости отсроченного приема или приема в декретированный срок пациенту оформляется электронное направление на необходимый период време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на повторный прием осуществляется врачом самостоятель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лучае диспансерного наблюдения пациент прикрепляется к специальности и на время наблюдения все способы самозаписи к этому специалисту становятся доступными для пациен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жду учреждениями амбулаторного центра и медицинскими учреждениями других амбулаторных центров СВАО построены маршруты для направления пациентов в электронном виде на консультации или исследования. В случае отсутствия узкого специалиста в филиале, пациент направляется в амбулаторный цент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иклинике в рамках Московского стандарта детской поликлиники организована работа «Кабинета дежурного врача» и «Кабинета выдачи справок и направлений» с 08.00 до 20.00 с понедельника по пятницу, в субботу с 09.00 до 15.00.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ежурный врач</w:t>
      </w:r>
      <w:r>
        <w:rPr>
          <w:rFonts w:eastAsia="Calibri"/>
          <w:sz w:val="28"/>
          <w:szCs w:val="28"/>
          <w:lang w:eastAsia="en-US"/>
        </w:rPr>
        <w:t xml:space="preserve"> принимает пациентов, обратившихся за оказанием первичной медико – санитарной помощи, в следующих случаях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оказания неотложной или экстренной помощи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свободных интервалов для предварительной записи к врачу-педиатру, врачу-педиатру участковому в пределах горизонта записи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при обращении пациента, имеющего право на внеочередное обслуживание в соответствии с законодательством Российской Федерации и города Москвы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пациента, выписанного из медицинской организации, оказывающей стационарную медицинскую помощь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пациента с листком нетрудоспособности, выданным в другой медицинской организации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дицинский работник </w:t>
      </w:r>
      <w:r>
        <w:rPr>
          <w:rFonts w:eastAsia="Calibri"/>
          <w:b/>
          <w:sz w:val="28"/>
          <w:szCs w:val="28"/>
          <w:lang w:eastAsia="en-US"/>
        </w:rPr>
        <w:t>«Кабинета выдачи справок и направлений»</w:t>
      </w:r>
      <w:r>
        <w:rPr>
          <w:rFonts w:eastAsia="Calibri"/>
          <w:sz w:val="28"/>
          <w:szCs w:val="28"/>
          <w:lang w:eastAsia="en-US"/>
        </w:rPr>
        <w:t xml:space="preserve"> имеет функции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справок в бассейн и в учреждения дополнительного образования (без физических нагрузок) на основании данных профилактического осмотра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осмотр перед профилактической прививкой и выдача прививочных сертификатов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ие документации при проведении профилактического осмотра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направлений на все виды анализов и обследований по назначению лечащего врача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ие выписок (форма № 027/у) для плановой госпитализации, консультации, обследования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справок о контактах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справок о состоянии здоровья для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ие заключения врача для бесплатного отпуска продуктов питания отдельным категориям детей и женщин, являющихся жителями города Москвы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медицинских заключений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№ 079/у «Медицинская справка, отъезжающего в санаторный оздоровительный лагерь»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Форма № 086/у «Медицинская справка (врачебное профессионально-консультативное заключение)»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Форма № 026/у-2000 «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Форма № 076/у-04 «Санаторно-курортная карта для детей»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№ 07/у «Для получения путевки на санаторно-курортное лечение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зовы на дом врачам</w:t>
      </w:r>
      <w:r>
        <w:rPr>
          <w:rFonts w:eastAsia="Calibri"/>
          <w:sz w:val="28"/>
          <w:szCs w:val="28"/>
          <w:lang w:eastAsia="en-US"/>
        </w:rPr>
        <w:t xml:space="preserve"> – педиатрам участковым передаются в электронном виде по защищенному каналу связи на смартфоны через ЕМИАС с указанием повода вызова и адресной составляющей. В случае необходимости, врач-педиатр участковый имеет возможность связаться посредством сотовой связи с законным представителем ребенк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ликлинике выполнены мероприятия, направленные на повышение удовлетворенности обслуживания пациентов: создана зона комфортного пребывания, оснащенная кондиционером, пеленальными столами, кулером с водой, </w:t>
      </w:r>
      <w:r>
        <w:rPr>
          <w:sz w:val="28"/>
          <w:szCs w:val="28"/>
        </w:rPr>
        <w:t xml:space="preserve">мягкой мебелью, размещены ТВ с трансляцией мультипликационных фильмов; </w:t>
      </w:r>
      <w:r>
        <w:rPr>
          <w:rFonts w:eastAsia="Calibri"/>
          <w:sz w:val="28"/>
          <w:szCs w:val="28"/>
          <w:lang w:eastAsia="en-US"/>
        </w:rPr>
        <w:t>комната для кормления грудных детей; единая система навигации; обратная связь. Проводятся опросы и анкетирования пациентов об удовлетворенности обслуживания. Эффективно работает «Общественный совет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овышение квалификации кад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left="1080" w:hanging="0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1. Штаты учрежд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20"/>
        <w:gridCol w:w="1820"/>
        <w:gridCol w:w="1540"/>
        <w:gridCol w:w="1540"/>
        <w:gridCol w:w="1566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лжност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числа занятых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Число штатных должностей в целом по учрежд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занятых должностей в целом по учрежд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должностей в целом по учреждению штат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Число занятых должностей в целом по учреждению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р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1,8 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ий медицинский персон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9,7 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 долж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6,4 %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color w:val="000000"/>
          <w:highlight w:val="yellow"/>
        </w:rPr>
      </w:pPr>
      <w:r>
        <w:rPr>
          <w:rFonts w:cs="Times New Roman CYR" w:ascii="Times New Roman CYR" w:hAnsi="Times New Roman CYR"/>
          <w:color w:val="000000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197 врачей - 29 (14,7%) имеют высшую квалификационную категорию, 3 (1,5%)  - первую, 2 (1,0%) – втору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207(включая совместителей) сотрудников со средним медицинским образованием,  высшую квалификационную категорию имеет 46 (22,2%)  человек, 6 (2,9%) – первую, 7 (3,4%) – вторую. 8 сотрудников являются кандидатами наук. Ведет прием 1 профессор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bookmarkStart w:id="5" w:name="sub_112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а врачей поликлиники</w:t>
      </w:r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40" w:hanging="0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6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Число посещений врачей, включая профилактические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посещений врачей по поводу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посещений врачами на дом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3</w:t>
            </w:r>
          </w:p>
        </w:tc>
      </w:tr>
      <w:tr>
        <w:trPr>
          <w:trHeight w:val="3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намика показател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24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3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1,2%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6" w:name="sub_113"/>
      <w:bookmarkStart w:id="7" w:name="sub_113"/>
      <w:bookmarkEnd w:id="7"/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ие количества посещений в 2020 году по сравнению с 2019 связано с тем что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е осмотры детского населения не проводились с 16.03.2020 в соответствии с Постановлением Правительства Российской Федерации от 03.04.2020 № 432 «Об особенностях реализации базовой программы обязательного медицинского страхования в условиях возникновения угрозы распространения заболеваний, вызванных новой коронавирусной инфекцией» Приказом Министерства здравоохранения Российской Федерации от 19.03.2020 № 198н (ред. от 04.12.2020) "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", Письмом Министерства здравоохранения Российской Федерации от 19.03.2020 № 15-2/705-07, а также письмом Департамента здравоохранения г. Москвы от 19.03.2020 № 42-18-85/20 в соответствии с Постановлением главного государственного санитарного врача по городу Москве №1 от 12 марта 2020 года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 в городе Москве» . Кроме того, был значительный отток  детского населения из Москвы во 2 и 3 кварталах 2020 года в связи с дистанционной формой обучения и удаленной работой родител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outlineLvl w:val="0"/>
        <w:rPr/>
      </w:pPr>
      <w:r>
        <w:rPr/>
        <w:t>Хирургическая работа поликлиники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58"/>
        <w:gridCol w:w="307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операц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проведенных операций в амбулаторно-поликлиническом учреждении всего</w:t>
            </w:r>
          </w:p>
        </w:tc>
      </w:tr>
      <w:tr>
        <w:trPr>
          <w:trHeight w:val="3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9 г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операц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b/>
          <w:sz w:val="28"/>
          <w:szCs w:val="28"/>
        </w:rPr>
        <w:t>Совершенствование диагностической, лечебной, реабилитационной помощи и внедрение современных технологий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ликлиника на ул. Полярной, д. 2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еет 2 педиатрических отделения по 9 участков. Имеется отделение профилактики (оказывает медицинскую помощь в образовательных учреждениях), физиотерапевтическое подразделение, пункт забора биоматериала, консультативно-диагностическое отделение. Работают кабинеты: кабинет выдачи справок и направлений, дежурного врача, ортопедический, хирургический, офтальмологический, неврологический, оториноларингологический, функциональной и ультразвуковой диагностики, массажный, кабинет здорового ребенка, прививочный, процедурный. Проводится обследование: УЗИ, ЭКГ, холтеровское мониторирование ЭКГ, суточное мониторирование АД, ЭХО сердца, головного мозга. Работает компьютерный томограф по адресу Декабристов, д.39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ковые педиатры во время приема используют пульсоксиметры и билирубинометры, закупленные в 2018 год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видеонаблюдение в рамках совместной программы Департамента здравоохранения и Департамента информационных технологий города Москв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щений граждан (по филиалу №2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43"/>
        <w:gridCol w:w="3144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равочно-информационного характе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алоб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дар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обращению проводились провер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поликлинике проводится внутренний контроль качества медицинской помощи, врачебной комиссией в 2020 году проанализировано 1848 законченных случаев оказания медицинской помощи прикрепленному детскому насел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врач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БУЗ « ДГП № 110 ДЗМ»                                             Э.А. Каширина</w:t>
      </w:r>
    </w:p>
    <w:sectPr>
      <w:footerReference w:type="default" r:id="rId2"/>
      <w:type w:val="nextPage"/>
      <w:pgSz w:w="11906" w:h="16838"/>
      <w:pgMar w:left="1701" w:right="99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7:00Z</dcterms:created>
  <dc:creator>ГП110</dc:creator>
  <dc:description/>
  <cp:keywords/>
  <dc:language>en-US</dc:language>
  <cp:lastModifiedBy>123</cp:lastModifiedBy>
  <cp:lastPrinted>2021-03-10T15:04:00Z</cp:lastPrinted>
  <dcterms:modified xsi:type="dcterms:W3CDTF">2021-03-16T09:28:00Z</dcterms:modified>
  <cp:revision>7</cp:revision>
  <dc:subject/>
  <dc:title>ДЕПАРТАМЕНТ ЗДРАВООХРАНЕНИЯ ГОРОДА МОСКВЫ</dc:title>
</cp:coreProperties>
</file>