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7"/>
      </w:tblGrid>
      <w:tr>
        <w:trPr>
          <w:trHeight w:val="290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left="462" w:hanging="462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_Hlk505689757"/>
            <w:bookmarkStart w:id="1" w:name="_Hlk505689757"/>
            <w:bookmarkEnd w:id="1"/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здравоохранения города Москвы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здравоохранения города Москвы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«ДЕТСКАЯ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ГОРОДСКАЯ ПОЛИКЛИНИКА № 110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здравоохранения города Москвы»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(ГБУЗ «ДГП №110 ДЗМ»)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Декабристов  ул., д. 39,  Москва, 127490</w:t>
            </w:r>
          </w:p>
          <w:p>
            <w:pPr>
              <w:pStyle w:val="Normal"/>
              <w:ind w:left="462" w:hanging="462"/>
              <w:jc w:val="center"/>
              <w:rPr/>
            </w:pPr>
            <w:r>
              <w:rPr>
                <w:sz w:val="20"/>
              </w:rPr>
              <w:t>телефон/факс (499) 204-92-62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E-mail: dgp110@zdrav.mos.ru;http://dgp110.mos.ru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ОКПО 29038673; ОГРН 1027700497703;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ИНН/КПП 7715089377/771501001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_________________№__________________</w:t>
            </w:r>
          </w:p>
          <w:p>
            <w:pPr>
              <w:pStyle w:val="Normal"/>
              <w:ind w:left="462" w:hanging="462"/>
              <w:jc w:val="center"/>
              <w:rPr>
                <w:sz w:val="20"/>
              </w:rPr>
            </w:pPr>
            <w:r>
              <w:rPr>
                <w:sz w:val="20"/>
              </w:rPr>
              <w:t>На №_____________от__________________</w:t>
            </w:r>
          </w:p>
          <w:p>
            <w:pPr>
              <w:pStyle w:val="Normal"/>
              <w:ind w:left="462" w:hanging="4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462" w:hanging="4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4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ГБУЗ «ДГП № 110 ДЗМ» филиала №2 за 2021 год р-н Северное Медведко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здравоохранения города Москвы от 05.07.2012 № 621 «О реорганизации Государственных бюджетных учреждений здравоохранения города Москвы: «Детская городская поликлиника № 110 Департамента здравоохранения города Москвы»,  «Детская городская поликлиника № 24 Департамента здравоохранения города Москвы», «Детская городская поликлиника № 44 Департамента здравоохранения города Москвы», «Детская городская поликлиника № 75 Департамента здравоохранения города Москвы»», в 2012 году «Детская городская поликлиника № 24» была реорганизована в филиал № 3 ГБУЗ « ДГП № 110 ДЗМ»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служиваемого детского населения по переписи октября 2021 года от 0 до 18 лет – 2601 ребенок (2020 год- 2594) прирост составил 0,3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ей до года – 78 (2020 год- 8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 года до 3 лет- 482 (2020 год- 498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3-х до 7 лет- 645 (2020 год- 629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 до 14 лет- 996 (2020 год- 984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ростков- 400 (2020 год-40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изованное детство (дети, посещающие образовательные учре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198, неорганизованное –40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мощность поликлиники составляет 320 посещений в смену, фактическая мощность за 2021 год – 427- 133,4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 обслуживает 2 школы (одна на капитальном ремонте), 1 детский са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случаев смерти не бы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до 14 лет включительн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4 лет: 2020-2192, 2021- 220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1260"/>
        <w:gridCol w:w="1784"/>
        <w:gridCol w:w="16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за год, предшествующий отчетном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намика изменений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о заболеваний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5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,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3,3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,9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реброваскуля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лезни органов дых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5,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,4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костно-мышечной системы и соединительной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3,8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-2,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+3,3 %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-4,1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+4,3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15-17 лет включительн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ь детей 15-17 лет: 2020-402, 2021 г. – 400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260"/>
        <w:gridCol w:w="1784"/>
        <w:gridCol w:w="16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за год, предшествующий отчетн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намика изменений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о заболеваний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+4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+8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+2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реброваскуля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+4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5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костно-мышечной системы и соединительной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-3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-2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+16,7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0-14 лет и у подростков 15- 17 лет произошло увеличение заболеваемости на 4,9-5,5%, так как в 2021 году не было разобщения детских коллективов. Кроме того, с мая 2021 года возобновилось проведение комплексных профилактических медицинских осмотров, что улучшило выявление заболеваний у детск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санитарно- просветительная работа по большей части проводилась в онлайн-режиме на интерактивных платформа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bookmarkStart w:id="2" w:name="sub_201"/>
      <w:bookmarkEnd w:id="2"/>
      <w:r>
        <w:rPr>
          <w:b/>
          <w:bCs/>
          <w:color w:val="000000"/>
          <w:sz w:val="28"/>
          <w:szCs w:val="28"/>
        </w:rPr>
        <w:t>Профилактические осмотры, проведенные ГБУЗ «ДГП №110 ДЗМ» филиал №2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1559"/>
        <w:gridCol w:w="138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инг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ло 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ло осмот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мотрен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етей в возрасте 0-17 лет включите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е осмо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0 % прикрепленного детского населения в 2021 году прошли медицинские осмотры в объемах, предусмотренных приказом МЗ РФ № 514 н от 10 августа 2017 года «О порядке проведения медицинских осмотров несовершеннолетних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/>
      </w:pPr>
      <w:r>
        <w:rPr/>
        <w:t>Диспансерное наблюдение за детьми - инвалид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- инвалид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оит под диспансерным наблюдением на конец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ято с диспансерного наблюдения в течение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 выех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р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стационарное 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санаторно-курортное 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детей, имеющих инвалидность- 37, что составляет 1,5 % от прикрепленного населения. Среди детей-инвалидов лежачих – 1 ребенок, что составляет 2,6 % от общего числа детей-инвалидов, колясочников - 4 (10,3%). Впервые в 2021 году было признано инвалидами 4 ребенка (2020г.-3). Основной причиной, приводящей к инвалидизации детей, являются врожденные аномалии, на 2-ом месте - заболевания нервной системы, на 3-м месте – болезни эндокринной системы, на 4 месте – болезни костно- мышечной системы и ново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детям - инвалидам лежачим и колясочникам проведен профилактический осмотр на дому.</w:t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ind w:left="0" w:firstLine="72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Дети раннего возраста. </w:t>
      </w:r>
      <w:r>
        <w:rPr>
          <w:sz w:val="28"/>
          <w:szCs w:val="28"/>
        </w:rPr>
        <w:t>В 2021 г. родилось и поступило под наблюдение поликлиники 78 детей. Всем детям проведено обследование на выявление нарушений слуха (тест отоакустической эмиссии), из них в поликлинике - 11 детям (14,1 %). Обследовано на наследственную патологию 78 детей, из них в поликлинике – 45  новорожденных (57,7 %), патологии не выявлено. На протяжении двух последних лет детей, находящихся на грудном вскармливании 44-46% от общей численности детей д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в структуре заболеваемости детей 1- года жизни – болезни органов дыхания, второе место занимают болезни глаз, на третьем месте - болезни органов пищевар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 учрежд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ой помощи детям грудного возраста все медицинские сестры получили планшеты для проведения патронажей на дому. В связи с приростом прикреплённого детского населения и активным строительством жилищного фонда, для обеспечения качественной и доступной медицинской помощью детей района «Южное Медведково»</w:t>
      </w:r>
      <w:r>
        <w:rPr/>
        <w:t xml:space="preserve"> </w:t>
      </w:r>
      <w:r>
        <w:rPr>
          <w:sz w:val="28"/>
          <w:szCs w:val="28"/>
        </w:rPr>
        <w:t>в рамках Адресной инвестиционной программы города Москвы предусмотрено строительство нового здания детской поликлиники. Объект «Детская поликлиника на 320 посещений в смену», (уровень 1), ул. Полярная, вл.11. Заказчик Казенное предприятие города Москвы «Управление гражданского строительства». Генеральный проектировщик по объекту ООО «ГипроМосПроект». Ориентировочный срок сдачи объекта – 3 квартал 2022 года. В новой поликлинике по плану предусмотрено отделение «Кабинет охрану зрения», расширенная физиотерапия, лазы ЛФК и механотерапии, массажа, дневной стациона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учрежд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ка работает с 8.00 до 20.00. прием ведется в 2 смены. В субботу учреждение работает с 9.00 до 15.00 прим ведут: дежурный врач и педиатр «кабинета выдачи справок и направлений». Специализированная медицинская помощь в объеме: врач-педиатр, невролог, хирург, офтальмолог, оториноларинголог - оказывается в первую субботу каждого месяца. При необходимости, в другую субботу можно получить специализированную помощь в филиалах амбулаторного центра, подробная информация о режиме работы представлена на сайте </w:t>
      </w:r>
      <w:hyperlink r:id="rId2">
        <w:r>
          <w:rPr>
            <w:rStyle w:val="InternetLink"/>
            <w:sz w:val="28"/>
            <w:szCs w:val="28"/>
            <w:u w:val="single"/>
          </w:rPr>
          <w:t>http://dgp110.mos.ru/</w:t>
        </w:r>
      </w:hyperlink>
      <w:r>
        <w:rPr>
          <w:sz w:val="28"/>
          <w:szCs w:val="28"/>
        </w:rPr>
        <w:t xml:space="preserve">. Вызовы на дом принимаются едины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– центром города по номеру 122. Пациент имеет возможность записаться на прием к врачу самостоятельно, а врач – записать пациента к себе на повторный осмотр, на обследование и консультацию специалистов, в том числе, в филиал № 1(ДГП № 44), филиал № 2(ДГП № 75), филиал № 3(ДГП № 24), ДГП № 110 и другие медицинские учреждения, что сохраняет время родителей и повышает качество медицинского обслуживания прикрепленного детского населения.</w:t>
      </w:r>
      <w:r>
        <w:rPr>
          <w:rFonts w:eastAsia="Calibri"/>
          <w:sz w:val="28"/>
          <w:szCs w:val="28"/>
          <w:lang w:eastAsia="en-US"/>
        </w:rPr>
        <w:t xml:space="preserve"> Самозапись открыта к следующим специалистам: врач-педиатр участковый, врач-педиатр кабинета выдачи справок и направлений, врач-офтальмолог, врач-оториноларинголог, врач-детский хирург, врач-акушер-гинеколо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ем участкового педиатра осуществляется в день обращения. Время ожидания приема врачей-специалистов, принимающих по самозаписи, как правило, не превышает 1- 3 дней, горизонт записи – 14 дней. Время ожидания консультации врача-специалиста по направлению другого врача составляет от 2-х до 3-5 дн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ациенты направляются на консультации врачей-специалистов врачом-педиатром или другим специалистом, с использованием электронной записи, ведется электронная карта. В случае необходимости отсроченного приема или приема в декретированный срок пациенту оформляется электронное направление на необходимый период време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пись на повторный прием осуществляется врачом самостоятель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диспансерного наблюдения пациент прикрепляется к специальности и на время наблюдения все способы самозаписи к этому специалисту становятся доступными для паци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жду учреждениями амбулаторного центра и медицинскими учреждениями других амбулаторных центров построены маршруты для направления пациентов в электронном виде на консультации или исследования. В случае отсутствия узкого специалиста в филиале, пациент направляется в амбулаторный центр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журный врач</w:t>
      </w:r>
      <w:r>
        <w:rPr>
          <w:rFonts w:eastAsia="Calibri"/>
          <w:sz w:val="28"/>
          <w:szCs w:val="28"/>
          <w:lang w:eastAsia="en-US"/>
        </w:rPr>
        <w:t xml:space="preserve"> принимает пациентов, обратившихся за оказанием первичной медико – санитарной помощи,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и оказания неотложной или экстренной помощи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при отсутствии свободных интервалов для предварительной записи к врачу-педиатру, врачу-педиатру участковому в пределах горизонта записи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пациента, имеющего право на внеочередное обслуживание в соответствии с законодательством Российской Федерации и города Москвы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при обращении пациента, выписанного из медицинской организации, оказывающей стационарную медицинскую помощь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пациента с листком нетрудоспособности, выданным в другой медицинской организаци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дицинский работник </w:t>
      </w:r>
      <w:r>
        <w:rPr>
          <w:rFonts w:eastAsia="Calibri"/>
          <w:b/>
          <w:sz w:val="28"/>
          <w:szCs w:val="28"/>
          <w:lang w:eastAsia="en-US"/>
        </w:rPr>
        <w:t>«Кабинета выдачи справок и направлений»</w:t>
      </w:r>
      <w:r>
        <w:rPr>
          <w:rFonts w:eastAsia="Calibri"/>
          <w:sz w:val="28"/>
          <w:szCs w:val="28"/>
          <w:lang w:eastAsia="en-US"/>
        </w:rPr>
        <w:t xml:space="preserve"> имеет функции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оформление справок в бассейн и в учреждения дополнительного образования (без физических нагрузок) на основании данных профилактического осмотра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отр перед профилактической прививкой и выдача прививочных сертификатов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документации при проведении профилактического осмотра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оформление направлений на все виды анализов и обследований по назначению лечащего врача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выписок (форма № 027/у) для плановой госпитализации, консультации, обследования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справок о контактах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справок о состоянии здоровья дл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оформление заключения врача для бесплатного отпуска продуктов питания отдельным категориям детей и женщин, являющихся жителями города Москвы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медицинских заключений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№ 079/у «Медицинская справка, отъезжающего в санаторный оздоровительный лагерь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Форма № 086/у «Медицинская справка (врачебное профессионально-консультативное заключение)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eastAsia="Calibri"/>
          <w:lang w:eastAsia="en-US"/>
        </w:rPr>
        <w:t>Форма №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№ 076/у-04 «Санаторно-курортная карта для детей»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№ 07/у «Для получения путевки на санаторно-курортное лечение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зовы на дом врачам</w:t>
      </w:r>
      <w:r>
        <w:rPr>
          <w:rFonts w:eastAsia="Calibri"/>
          <w:sz w:val="28"/>
          <w:szCs w:val="28"/>
          <w:lang w:eastAsia="en-US"/>
        </w:rPr>
        <w:t xml:space="preserve"> – педиатрам участковым передаются в электронном виде на смартфоны через ЕМИАС с указанием повода вызова и адресной составляющей. В случае необходимости, врач-педиатр участковый имеет возможность связаться посредством сотовой связи с законным представителем ребен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ликлинике выполнены мероприятия, направленные на повышение удовлетворенности обслуживания пациентов: создана зона комфортного пребывания, оснащенная кондиционером, пеленальными столами, кулером с водой, </w:t>
      </w:r>
      <w:r>
        <w:rPr>
          <w:sz w:val="28"/>
          <w:szCs w:val="28"/>
        </w:rPr>
        <w:t xml:space="preserve">мягкой мебелью, размещены ТВ с трансляцией мультипликационных фильмов; </w:t>
      </w:r>
      <w:r>
        <w:rPr>
          <w:rFonts w:eastAsia="Calibri"/>
          <w:sz w:val="28"/>
          <w:szCs w:val="28"/>
          <w:lang w:eastAsia="en-US"/>
        </w:rPr>
        <w:t>комната для кормления грудных детей; единая система навигации; обратная связь. Проводятся опросы и анкетирования пациентов об удовлетворенности обслуживания. Эффективно работает «Общественный сов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овышение квалификации ка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1. Штаты учрежд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0"/>
        <w:gridCol w:w="1820"/>
        <w:gridCol w:w="1540"/>
        <w:gridCol w:w="1540"/>
        <w:gridCol w:w="156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лжност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числа занят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штатных должностей в целом по учрежд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занятых должностей в целом по учреж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должностей в целом по учреждению шта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Число занятых должностей в целом по учреждению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1,3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 медицинский персон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6,2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1,6 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12"/>
      <w:r>
        <w:rPr>
          <w:rFonts w:cs="Times New Roman CYR" w:ascii="Times New Roman CYR" w:hAnsi="Times New Roman CYR"/>
          <w:sz w:val="28"/>
          <w:szCs w:val="28"/>
        </w:rPr>
        <w:t>Из 200 врачей - 25 (12,5%) имеют высшую квалификационную категорию, 4 (2,0%)  - первую, 3 (1,5%) – вторую. Из 199 сотрудников со средним медицинским образованием,  высшую квалификационную категорию имеет 36 (18,1%)  человек, 5 (2,5%) – первую, 6 (3,0%) – втору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 сотрудников являются кандидатами наук. Ведет прием 1 професс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40" w:hanging="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bookmarkStart w:id="4" w:name="sub_112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врачей поликлиники</w:t>
      </w:r>
      <w:bookmarkEnd w:id="4"/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6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осещений врачей, включая профилактически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осещений врачей по поводу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осещений врачами на д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6</w:t>
            </w:r>
          </w:p>
        </w:tc>
      </w:tr>
      <w:tr>
        <w:trPr>
          <w:trHeight w:val="3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намика показател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2,3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5" w:name="sub_113"/>
      <w:bookmarkStart w:id="6" w:name="sub_113"/>
      <w:bookmarkEnd w:id="6"/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outlineLvl w:val="0"/>
        <w:rPr/>
      </w:pPr>
      <w:r>
        <w:rPr/>
        <w:t>Хирургическая работа поликлиник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58"/>
        <w:gridCol w:w="307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опер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роведенных операций в амбулаторно-поликлиническом учреждении все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операц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ерирован 21 ребен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диагностической, лечебной, реабилитационной помощи и внедрение современных технологи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оликлиника на ул. Полярной, д. 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ет 2 педиатрических отделения по 9 участков. Имеется отделение профилактики (оказывает медицинскую помощь в образовательных учреждениях), физиотерапевтическое подразделение, пункт забора биоматериала, консультативно-диагностическое отделение. Работают кабинеты: кабинет выдачи справок и направлений, дежурного врача, ортопедический, хирургический, офтальмологический, неврологический, оториноларингологический, функциональной и ультразвуковой диагностики, массажный, кабинет здорового ребенка, прививочный, процедурный. Проводится обследование: УЗИ, ЭКГ, холтеровское мониторирование ЭКГ, суточное мониторирование АД, ЭХО сердца. Работает компьютерный томограф по адресу Декабристов, д.3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участковые педиатры во время приема используют пульсоксиметры, при необходимости используется отоскоп и  билирубиномет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видеонаблюдение в рамках совместной программы Департамента здравоохранения и Департамента информационных технологий города Москв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троящемся здании на ул. Полярной вл. 11 проектом предусмотрен дневной стационар и кабинеты восстановительного лечения: ЛФК, зал механотерапии, физиотерапия, ингаляторий, массаж и другие методы восстановительного лечения. На первом этаже будет открыт современный кабинет охраны зр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Анализ обращений граждан (по филиалу №2)</w:t>
      </w:r>
      <w:r>
        <w:rPr/>
        <w:t>.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43"/>
        <w:gridCol w:w="314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авочно-информационного характе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алоб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ар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каждому обращению проводились провер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проводится внутренний контроль качества медицинской помощи, врачебной комиссией в 2021 году проанализировано 2035 законченных случаев оказания медицинской помощи прикрепленному детскому населению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ный врач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БУЗ ДГП № 110 ДЗМ                                                           Э.А. Каширина</w:t>
      </w:r>
    </w:p>
    <w:sectPr>
      <w:footerReference w:type="default" r:id="rId3"/>
      <w:type w:val="nextPage"/>
      <w:pgSz w:w="11906" w:h="16838"/>
      <w:pgMar w:left="1701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p110.m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9:00Z</dcterms:created>
  <dc:creator>ГП110</dc:creator>
  <dc:description/>
  <cp:keywords/>
  <dc:language>en-US</dc:language>
  <cp:lastModifiedBy>ДГП 110</cp:lastModifiedBy>
  <cp:lastPrinted>2021-03-10T15:04:00Z</cp:lastPrinted>
  <dcterms:modified xsi:type="dcterms:W3CDTF">2022-03-14T16:09:00Z</dcterms:modified>
  <cp:revision>2</cp:revision>
  <dc:subject/>
  <dc:title>ДЕПАРТАМЕНТ ЗДРАВООХРАНЕНИЯ ГОРОДА МОСКВЫ</dc:title>
</cp:coreProperties>
</file>