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ГО ВРАЧА ГБУЗ «ГП № 218 ДЗМ»   О РАБОТЕ В 2014 ГОДУ УЧРЕЖДЕНИЯ ПО МЕДИЦИНСКОМУ ОБСЛУЖИВАНИЮ  НАСЕЛЕНИЯ МУНИЦИПАЛЬНОГО ОКРУГА «СЕВЕРНОЕ МЕДВЕДКОВО»  И ОСНОВНЫЕ НАПРАВЛЕНИЯ СОВЕРШЕНСТВОВАНИЯ ПЕРВИЧНОЙ МЕДИКО-САНИТАРНОЙ ПОМОЩИ НАСЕЛЕНИЮ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лад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казатели здоровья насел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витие материально- технической базы учрежд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готовка и повышение квалификации кадров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вершенствование диагностической , лечебной, реабилитационной помощи и внедрение современных технологий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нитарно- гигиеническое обучении насел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ланы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исленность обслуживаемого  в  ГП № 218   взрослого населения района  Северное  Медведково в составляет  80.031 ч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них  подростков 245, юношей 81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Женщин- 49645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-30386  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способного возраста-5837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- 21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 сравнению с 2013 годом численность обслуживаемого  населения  увеличилась  на 3 %  (в 2013 году- 65188) , это связано с естественным приростом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302"/>
        <w:gridCol w:w="2212"/>
        <w:gridCol w:w="2410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заболеваний - </w:t>
              <w:br/>
              <w:t xml:space="preserve">всего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аболеваемость населения  в 2014 году увеличилась  на  4% в сравнении с 2013, что связано с совершенствованием диагностических программ профилактической направленности и  качеством проводимых профосмотров и диспансеризации по выявляемости хронических заболев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затели объема лечебно-профилактической работы в ГБУЗ « ГП № 218 ДЗМ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обеспеченности населения первичной медико-санитарной помощью (в расчете на 1 жителя): 2,55  (в 2013 году- 2,5) , по городу 2,5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пределение посещений поликлиники по  поводу заболеваний: 66% (в 2013 году- 75%), имеется прирост посещений профилактической направленности  на 10%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посещений поликлиники по  поводу профилактических осмотров 34% (в 2013 году- 25%)всех видов: всеобщая диспансеризация, осмотры профилактические, диспансерное динамическое наблю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болеваемости и инвалидности по да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о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вичная заболеваемость: 1601  на 1000 населения  (в 2013 году-  1893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пространенность заболеваний: 2314 (в 2013 году- 2569) на 1000 населения, что обусловлено активностью проведения и результативностью профилактических програм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вод: первичная заболеваемость и распространенность болезней на территории района существенно уменьшилис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болеваемости с врем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ой трудоспособ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исло случаев временной утраты трудоспособности на 100 работающих в год: 12,7 (в 2013 году- 13,4), что обусловлено применением более современных методов лечения (ФТЛ, лекарственного, реабилитации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болеваемости по данным медицинских осмотр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частоты выявления хронических заболеваний при медицинских осмотрах: 14,7  на 1000 населения (в 2013 году-11,2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дельный вес лиц, признанных при медицинском осмотре практически здоровыми: 32%  (в 2013 году- 38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испансер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хват населения диспансерным наблюдением: 49,6% (в 2013 году- 34,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витие материально- технической базы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ояние  текущего и капитального ремонта в 201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текущий ремонт кабинетов поликлинического отделения (25 кабин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вершен текущий ремонт  помещения на ул. Тихомирова для  женской консультации по обслуживанию 37.138 женщин, проживающих в районе «Северное  Медвед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а замена медицинской мебели в ряде кабинетов и женской консультации (52 компле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омфортных условий  пребывания паци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жах поликлиники и в филиалах развернуты по 2 зоны комфортного пребывания, оснащенные кондиционерами, кулерами с горячей и холодной водой на каждом этаже, разовыми стаканами, телевизорами для  просмотра материалов по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еспеченность медицинской техникой и оборудование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района «Северное  Медведково» имеет возможность обследоваться на следующей диагностической аппаратур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ентгенографмческая  DR-F с принадлежностями  DR-F DR-F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юрограф с УРИ  малодозовыйс синтеземцифрового изображения ФСЦ-У-01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граф  рентгеновский  компьюторизированный "МАММО-4 " МГ; Автоматическая проявочная машина "МиниМед-МТЗ" МИНИМЕД-МТ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льтразвуковой цифрофой диагностический сканер SONOACE X-8RUS с принадлежностя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ММУ система высокого класса Loqic P-5 (УЗИ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льтразвуковая диагностическая медицинская "logic Р 6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эндоскопическая  стойка с принадлежностя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скоп гибкий  фиброгастроскоп FG   -1Z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скорости кровотока ульт. "СОНОМЕД 300М-1С" (с лазерным принтером)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кектроэнцефалограф-система модульная для комплексной функциональной диагностики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ограф  микропроцессорный   портативный СМП-21/01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ограф СП-3000 СП-300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для энцелографических обследований  Сономед-315- 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лительного холтеровского мониторинга АД и обработка данных SCHILLER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лительного холтеровского мониторинга ЭКГ/АД и обработка банных SCHILLER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 аппарат програмный цифровой Кардиотехника-04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АД И ЧП суточны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мый холтеровский монитор   "Кардиотехника  04-3Р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суточного артериального д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 набор для  "Комплекс  аппаратно-програмного"  с цифровой записью суточной  ЭКГ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кардиограф 3х  АЛЬТОН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кардиограф FUKUDA 6 канальный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кардиограф  "АЛЬТОН"-С;Дефибриллятор  ДИС-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 анализе эффективности  использования  медицинской техники в ГП № 218  в 2014 году установлено, что  эффективность  составляет от 99 до 100%. Техническое  и метрологическое  обслуживание  медицинского оборудования  поведено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готовка и повышение квалификации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комплектованность кадрами по категория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врачами-8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средним медперсоналом-9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младшим медицинским персоналом- 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прочим персоналом –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вышения укомплектованность привлекаются сотрудники в порядке внутреннего и внешнего совместительства , размещаются объявления о вакансиях в сети интернет, проводится агитационная работа  на ярмарках вакансий  в медицинских учреждениях и коллед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валификации сотру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повышение квалификации всего-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рачи-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-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переподготовку  прошл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медицинские работники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  медицин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-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медицинских наук-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и с «высшей квалификационной категорией»- 168, в 2014 году подтвердили-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й» квалификационной категорией-  41 , в 2014 году подтвердил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шей квалификационной категорией- 1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ой квалификационной категорией – 41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вершенствование диагностической ,  лечебной, реабилитационной помощи и внедрение совреме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иклиника работает по ежегодно составляемому плану, утвержденному Департаментом здравоохранения города Москвы, в котором отражены вопросы лечебной, экспертной, организационно-методической работы.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щаемо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2520"/>
        <w:gridCol w:w="1800"/>
        <w:gridCol w:w="1560"/>
      </w:tblGrid>
      <w:tr>
        <w:trPr>
          <w:trHeight w:val="10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  <w:br/>
              <w:t xml:space="preserve">врачей, включая </w:t>
              <w:br/>
              <w:t xml:space="preserve">профилактические, </w:t>
              <w:b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  <w:br/>
              <w:t xml:space="preserve">посещений </w:t>
              <w:br/>
              <w:t xml:space="preserve">врачей по </w:t>
              <w:br/>
              <w:t xml:space="preserve">поводу </w:t>
              <w:br/>
              <w:t xml:space="preserve">заболе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  <w:br/>
              <w:t xml:space="preserve">посещений </w:t>
              <w:br/>
              <w:t xml:space="preserve">врачами на </w:t>
              <w:br/>
              <w:t xml:space="preserve">дому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предшествующий </w:t>
              <w:br/>
              <w:t xml:space="preserve">отчетном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1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6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i/>
          <w:i/>
          <w:sz w:val="28"/>
          <w:szCs w:val="28"/>
        </w:rPr>
      </w:pPr>
      <w:bookmarkStart w:id="0" w:name="Par148"/>
      <w:bookmarkEnd w:id="0"/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хирургической службы ГП № 218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2520"/>
        <w:gridCol w:w="2640"/>
      </w:tblGrid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пераций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веденных операций в </w:t>
              <w:br/>
              <w:t xml:space="preserve">амбулаторно-поликлиническом учреждении, </w:t>
              <w:br/>
              <w:t xml:space="preserve">всего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 xml:space="preserve">предшествующий </w:t>
              <w:br/>
              <w:t xml:space="preserve">отчетному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перац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 w:eastAsia="ar-SA"/>
        </w:rPr>
        <w:t>В 201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г. увеличился процент  населения активно проходящего профилактические осмотры при отсутствии жалоб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 w:eastAsia="ar-SA"/>
        </w:rPr>
        <w:t>Учитывая возрастную структуру населения, для улучшения качества обслуживания пациентов с имеющейся хронической патологией,   в начале каждого года уточняются списки лиц нуждающихся  в активном наблюдении на дому. В 201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г. на дому наблюдалось </w:t>
      </w:r>
      <w:r>
        <w:rPr>
          <w:sz w:val="28"/>
          <w:szCs w:val="28"/>
          <w:lang w:eastAsia="ar-SA"/>
        </w:rPr>
        <w:t>832</w:t>
      </w:r>
      <w:r>
        <w:rPr>
          <w:sz w:val="28"/>
          <w:szCs w:val="28"/>
          <w:lang w:val="en-US" w:eastAsia="ar-SA"/>
        </w:rPr>
        <w:t xml:space="preserve"> человек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населения 18 лет и старше по нозологиям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4158"/>
        <w:gridCol w:w="2212"/>
        <w:gridCol w:w="2410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 xml:space="preserve">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год,</w:t>
              <w:br/>
              <w:t>предшествующий</w:t>
              <w:br/>
              <w:t xml:space="preserve">отчетному 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заболеваний - </w:t>
              <w:br/>
              <w:t xml:space="preserve">всего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2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и паразитарные </w:t>
              <w:br/>
              <w:t xml:space="preserve">болезн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- всего, из них: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качественные новообразовани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</w:t>
              <w:br/>
              <w:t xml:space="preserve">расстройства питания и нарушения </w:t>
              <w:br/>
              <w:t xml:space="preserve">обмена веществ - всего, из них: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щитовидной желез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ый диабет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0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характеризующиеся </w:t>
              <w:br/>
              <w:t xml:space="preserve">повышенным кровяным давлением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ческая болезнь сердц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инфаркт миокард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броваскулярные болезн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респираторные инфекции </w:t>
              <w:br/>
              <w:t xml:space="preserve">нижних дыхательных путей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</w:t>
              <w:br/>
              <w:t xml:space="preserve">соединительной ткан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и его придаточного </w:t>
              <w:br/>
              <w:t xml:space="preserve">аппарат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bookmarkStart w:id="1" w:name="Par507"/>
      <w:bookmarkEnd w:id="1"/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населения старше трудоспособного возраста по нозологиям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4158"/>
        <w:gridCol w:w="1350"/>
        <w:gridCol w:w="2290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 xml:space="preserve">период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год,</w:t>
              <w:br/>
              <w:t>предшествующий</w:t>
              <w:br/>
              <w:t xml:space="preserve">отчетному 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заболеваний - </w:t>
              <w:br/>
              <w:t xml:space="preserve">всего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и паразитарные </w:t>
              <w:br/>
              <w:t xml:space="preserve">болез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- всего, из них: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качественные новообразова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</w:t>
              <w:br/>
              <w:t xml:space="preserve">расстройства питания и нарушения </w:t>
              <w:br/>
              <w:t xml:space="preserve">обмена веществ - всего, из них: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щитовидной желез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ый диабет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характеризующиеся </w:t>
              <w:br/>
              <w:t xml:space="preserve">повышенным кровяным давлением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ческая болезнь сердц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инфаркт миокард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броваскулярные болез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респираторные инфекции </w:t>
              <w:br/>
              <w:t xml:space="preserve">нижних дыхательных путе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</w:t>
              <w:br/>
              <w:t xml:space="preserve">соединительной тка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и его придаточного </w:t>
              <w:br/>
              <w:t xml:space="preserve">аппара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ab/>
        <w:t xml:space="preserve">Выводы: </w:t>
      </w:r>
      <w:r>
        <w:rPr>
          <w:sz w:val="28"/>
          <w:szCs w:val="28"/>
          <w:lang w:eastAsia="ar-SA"/>
        </w:rPr>
        <w:t xml:space="preserve">уменьшилась </w:t>
      </w:r>
      <w:r>
        <w:rPr>
          <w:sz w:val="28"/>
          <w:szCs w:val="28"/>
          <w:lang w:val="en-US" w:eastAsia="ar-SA"/>
        </w:rPr>
        <w:t xml:space="preserve"> заболеваемость болезнями сердечно – сосудистого профиля и ЦВБ, что связано с повышением</w:t>
      </w:r>
      <w:r>
        <w:rPr>
          <w:sz w:val="28"/>
          <w:szCs w:val="28"/>
          <w:lang w:eastAsia="ar-SA"/>
        </w:rPr>
        <w:t xml:space="preserve"> качества  оказания медицинской помощи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, улучшением контроля за лечением, повышением </w:t>
      </w:r>
      <w:r>
        <w:rPr>
          <w:sz w:val="28"/>
          <w:szCs w:val="28"/>
          <w:lang w:val="en-US" w:eastAsia="ar-SA"/>
        </w:rPr>
        <w:t>доступности ультразвуковых,  доплерографических, специфических лабораторных диагностических исследований, увеличением объема профилактических осмотров и проведением всеобщей диспансеризации. Сократилась заболева</w:t>
      </w:r>
      <w:r>
        <w:rPr>
          <w:sz w:val="28"/>
          <w:szCs w:val="28"/>
          <w:lang w:eastAsia="ar-SA"/>
        </w:rPr>
        <w:t>емость</w:t>
      </w:r>
      <w:r>
        <w:rPr>
          <w:sz w:val="28"/>
          <w:szCs w:val="28"/>
          <w:lang w:val="en-US" w:eastAsia="ar-SA"/>
        </w:rPr>
        <w:t xml:space="preserve"> органов пищеварения.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  <w:t>Оказание медицинской помощи ВВОВ и приравненным  категориям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В  филиале назначен  врач-гериат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 xml:space="preserve">ответственный за  оказание медицинской  помощи  инвалидам, участникам  ВОВ и приравненных к ним лиц для  ежедневного  приема,  направления на консультации и госпитализацию, проведения углублённой диспансеризации, дополнительных медицинских,  лабораторных и диагностических исследова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Оказание    медицинской помощи  этим категориям граждан, а также проведение их диспансеризации врачами-специалистами, организовано ежедневно, вне очереди.   Участники и инвалиды ВОВ, наблюдаемые  «на  дому» осматриваются врачами-специалистами 2 раза в  год,  а также  по  мере необходимости, по представлению участковыми врачами. Для них разработаны     индивидуальные      планы       медикаментозной       терапии      и реабилитационных мероприятий для обеспечения их  полным объемом медицинской и медикаментозной помощи в соответствии с имеющейся    патологией     как     в условиях поликлиники, так и «на дому»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спансерное наблюдение за инвалидами и участникам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й Отечественной войны и воинами-интернационалистам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283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ОВ, в том </w:t>
              <w:br/>
              <w:t xml:space="preserve">числе инвалиды ВОВ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вующий</w:t>
              <w:br/>
              <w:t xml:space="preserve">отчетном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 xml:space="preserve">отчетный </w:t>
              <w:br/>
              <w:t xml:space="preserve">период 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под </w:t>
              <w:br/>
              <w:t xml:space="preserve">диспансерным </w:t>
              <w:br/>
              <w:t xml:space="preserve">наблюдением на </w:t>
              <w:br/>
              <w:t xml:space="preserve">конец отчетного </w:t>
              <w:br/>
              <w:t xml:space="preserve">год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ИВ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- У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 УВОВ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о с </w:t>
              <w:br/>
              <w:t xml:space="preserve">диспансерного </w:t>
              <w:br/>
              <w:t xml:space="preserve">наблюдения в </w:t>
              <w:br/>
              <w:t xml:space="preserve">течение отчетного </w:t>
              <w:br/>
              <w:t xml:space="preserve">год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У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УВОВ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  <w:br/>
              <w:t xml:space="preserve">выехал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У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УВ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л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ВОВ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по </w:t>
              <w:br/>
              <w:t xml:space="preserve">группам </w:t>
              <w:br/>
              <w:t xml:space="preserve">инвалидности: </w:t>
              <w:br/>
              <w:t xml:space="preserve">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           И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      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1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              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   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</w:t>
              <w:br/>
              <w:t xml:space="preserve">стационарное </w:t>
              <w:br/>
              <w:t xml:space="preserve">лечен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ВОВ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</w:t>
              <w:br/>
              <w:t>санаторно-курортное</w:t>
              <w:br/>
              <w:t xml:space="preserve">лечен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В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оликлинике</w:t>
      </w:r>
      <w:r>
        <w:rPr>
          <w:sz w:val="28"/>
          <w:szCs w:val="28"/>
          <w:lang w:val="en-US"/>
        </w:rPr>
        <w:t xml:space="preserve">  организован дневной стационар:  на </w:t>
      </w:r>
      <w:r>
        <w:rPr>
          <w:sz w:val="28"/>
          <w:szCs w:val="28"/>
        </w:rPr>
        <w:t>18 коек</w:t>
      </w:r>
      <w:r>
        <w:rPr>
          <w:sz w:val="28"/>
          <w:szCs w:val="28"/>
          <w:lang w:val="en-US"/>
        </w:rPr>
        <w:t>.  Стационар работает 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 xml:space="preserve"> смены, в условиях дневного стационара оказывается лечебно-диагностическая помощь, не требующая круглосуточного наблюдения пациента.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2014 году получили лечение в дневном стационаре </w:t>
      </w:r>
      <w:r>
        <w:rPr>
          <w:sz w:val="28"/>
          <w:szCs w:val="28"/>
        </w:rPr>
        <w:t>773</w:t>
      </w:r>
      <w:r>
        <w:rPr>
          <w:sz w:val="28"/>
          <w:szCs w:val="28"/>
          <w:lang w:val="en-US"/>
        </w:rPr>
        <w:t xml:space="preserve"> пациентов, что на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% больше, чем в 2013 году.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исленность инвалидов, состоящих на учет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чебно-профилактическом учрежден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1339"/>
        <w:gridCol w:w="1226"/>
        <w:gridCol w:w="1339"/>
        <w:gridCol w:w="1226"/>
        <w:gridCol w:w="1339"/>
        <w:gridCol w:w="1226"/>
      </w:tblGrid>
      <w:tr>
        <w:trPr>
          <w:trHeight w:val="8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  <w:br/>
              <w:t xml:space="preserve">инвалидности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18 лет и </w:t>
              <w:br/>
              <w:t xml:space="preserve">старше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  <w:br/>
              <w:t xml:space="preserve">вследствие аварии </w:t>
              <w:br/>
              <w:t xml:space="preserve">на Чернобыльской </w:t>
              <w:br/>
              <w:t xml:space="preserve">АЭС </w:t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-</w:t>
              <w:br/>
              <w:t xml:space="preserve">вующий </w:t>
              <w:br/>
              <w:t>отчетном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>отчетный</w:t>
              <w:br/>
              <w:t xml:space="preserve">период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 xml:space="preserve">предшест- </w:t>
              <w:br/>
              <w:t xml:space="preserve">вующий </w:t>
              <w:br/>
              <w:t xml:space="preserve">отчетному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 xml:space="preserve">отчетный </w:t>
              <w:br/>
              <w:t xml:space="preserve">период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-</w:t>
              <w:br/>
              <w:t xml:space="preserve">вующий </w:t>
              <w:br/>
              <w:t>отчетном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>отчетный</w:t>
              <w:br/>
              <w:t xml:space="preserve">период 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групп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групп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групп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ind w:firstLine="540"/>
        <w:rPr>
          <w:b/>
          <w:b/>
          <w:i/>
          <w:i/>
          <w:sz w:val="28"/>
          <w:szCs w:val="28"/>
        </w:rPr>
      </w:pPr>
      <w:bookmarkStart w:id="2" w:name="Par275"/>
      <w:bookmarkEnd w:id="2"/>
      <w:r>
        <w:rPr>
          <w:b/>
          <w:i/>
          <w:sz w:val="28"/>
          <w:szCs w:val="28"/>
        </w:rPr>
        <w:t>Деятельность отделения медицинской профилактики</w:t>
      </w:r>
    </w:p>
    <w:p>
      <w:pPr>
        <w:pStyle w:val="Normal"/>
        <w:widowControl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9"/>
        <w:gridCol w:w="2855"/>
        <w:gridCol w:w="1843"/>
      </w:tblGrid>
      <w:tr>
        <w:trPr>
          <w:trHeight w:val="60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  <w:br/>
              <w:t>предшествующий</w:t>
              <w:br/>
              <w:t xml:space="preserve">отчетн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 xml:space="preserve">период 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обученных основам здорового</w:t>
              <w:br/>
              <w:t xml:space="preserve">образа жизни, - 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</w:t>
            </w:r>
          </w:p>
        </w:tc>
      </w:tr>
      <w:tr>
        <w:trPr>
          <w:trHeight w:val="8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едицинских работников, </w:t>
              <w:br/>
              <w:t xml:space="preserve">обученных методике профилактики </w:t>
              <w:br/>
              <w:t xml:space="preserve">заболеваний и укрепления здоровья, - </w:t>
              <w:br/>
              <w:t xml:space="preserve">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циентов, обученных в "школах",</w:t>
              <w:br/>
              <w:t xml:space="preserve">- 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  <w:br/>
              <w:t xml:space="preserve">школе для беременных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еременных с сердечной </w:t>
              <w:br/>
              <w:t xml:space="preserve">недостаточностью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на хроническом </w:t>
              <w:br/>
              <w:t xml:space="preserve">диализе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артериальной </w:t>
              <w:br/>
              <w:t xml:space="preserve">гипертензией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с заболеванием </w:t>
              <w:br/>
              <w:t xml:space="preserve">суставов и позвоночника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бронхиальной астмой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сахарным диабетом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школах &lt;*&gt;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ассовых мероприятий</w:t>
              <w:br/>
              <w:t xml:space="preserve">- 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участвующих в мероприятиях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bookmarkStart w:id="3" w:name="Par323"/>
      <w:bookmarkEnd w:id="3"/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bookmarkStart w:id="4" w:name="Par170"/>
      <w:bookmarkEnd w:id="4"/>
      <w:r>
        <w:rPr/>
        <w:t>Профилактические осмотры, проведенные учреждением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0"/>
        <w:gridCol w:w="1917"/>
        <w:gridCol w:w="1548"/>
        <w:gridCol w:w="1917"/>
        <w:gridCol w:w="1548"/>
      </w:tblGrid>
      <w:tr>
        <w:trPr>
          <w:trHeight w:val="6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ло </w:t>
              <w:br/>
              <w:t xml:space="preserve">осмотр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н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ло </w:t>
              <w:br/>
              <w:t xml:space="preserve">осмотр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но 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вующий</w:t>
              <w:br/>
              <w:t xml:space="preserve">отчет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 </w:t>
              <w:br/>
              <w:br/>
              <w:t xml:space="preserve">отчетный </w:t>
            </w:r>
          </w:p>
        </w:tc>
      </w:tr>
      <w:tr>
        <w:trPr>
          <w:trHeight w:val="10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в </w:t>
              <w:br/>
              <w:t xml:space="preserve">возрасте 15-17 лет </w:t>
              <w:br/>
              <w:t>включительно (кроме</w:t>
              <w:br/>
              <w:t xml:space="preserve">обучающихся в </w:t>
              <w:br/>
              <w:t xml:space="preserve">школах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ы </w:t>
              <w:br/>
              <w:t xml:space="preserve">населения, </w:t>
              <w:br/>
              <w:t xml:space="preserve">осмотренные в </w:t>
              <w:br/>
              <w:t xml:space="preserve">порядке </w:t>
              <w:br/>
              <w:t xml:space="preserve">периодических </w:t>
              <w:br/>
              <w:t xml:space="preserve">осмотров, - всего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ая работа и диспансеризация  на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92"/>
        <w:gridCol w:w="239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ло на Д наблюдении  на 1 ме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овь взято на Д наблюд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</w:tr>
      <w:tr>
        <w:trPr>
          <w:trHeight w:val="4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ято с Д наблю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лось на начало следующего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val="en-US" w:eastAsia="ar-SA"/>
        </w:rPr>
      </w:pPr>
      <w:r>
        <w:rPr>
          <w:b/>
          <w:bCs/>
          <w:i/>
          <w:sz w:val="28"/>
          <w:szCs w:val="28"/>
          <w:lang w:val="en-US" w:eastAsia="ar-SA"/>
        </w:rPr>
        <w:t xml:space="preserve">Выполнение целевых программ диспансеризации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val="en-US" w:eastAsia="ar-SA"/>
        </w:rPr>
      </w:pPr>
      <w:r>
        <w:rPr>
          <w:b/>
          <w:bCs/>
          <w:i/>
          <w:sz w:val="28"/>
          <w:szCs w:val="28"/>
          <w:lang w:val="en-US" w:eastAsia="ar-SA"/>
        </w:rPr>
        <w:t>по программе национального проекта «Здоровье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val="en-US" w:eastAsia="ar-SA"/>
        </w:rPr>
      </w:pPr>
      <w:r>
        <w:rPr>
          <w:b/>
          <w:bCs/>
          <w:i/>
          <w:sz w:val="28"/>
          <w:szCs w:val="28"/>
          <w:lang w:val="en-US"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608"/>
        <w:gridCol w:w="1052"/>
        <w:gridCol w:w="1215"/>
        <w:gridCol w:w="1133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Показател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Пла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Фактическое выполнение пла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%</w:t>
            </w:r>
          </w:p>
        </w:tc>
      </w:tr>
      <w:tr>
        <w:trPr>
          <w:trHeight w:val="571" w:hRule="exac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полнение плана диспансеризации населения по подпрограммам: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диспансеризация подростков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2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4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%</w:t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раннее выявление заболеваний ССС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71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716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,2%</w:t>
            </w:r>
          </w:p>
        </w:tc>
      </w:tr>
      <w:tr>
        <w:trPr>
          <w:trHeight w:val="431" w:hRule="exac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туберкулёз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5064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91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7,0%</w:t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заболевания предстательной железы у мужчи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189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95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3%</w:t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заболевания шейки матки у женщи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36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6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%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заболевания молочных желез у женщи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415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8,5%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Диспансеризация отдел ьных групп взрослого на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17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100%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вершенствование  3 уровневой системы организации оказания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доступности консультаций врачей и диагностических исследований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958"/>
        <w:gridCol w:w="2958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срок ожидания приема врач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рапевт участков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фтальм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рди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вмат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ориноларинг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ндокрин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нк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ожидания эндоскопических исследований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ожидания УЗ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ожидания  денситометр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ожидания результатов лабораторных исследован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ожидания исследования на 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 ожидания исследования на МР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ожидания плановой госпитализации (сред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2014 году сроки ожидания приема врачам специалистами сократились  на 37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а доступность первичной медико-санитарной помощи в день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большими сроки ожидания МРТ, денситометрии -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звития для повышения доступност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кращение сроков ожидания консультаций узких специалистов до 2-3 дней за счет активного диспансерного  учета и наблюдения хронических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ервичной медико-санитарной  помощи  в течение 2-х часов от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срока ожидания  исследований на КТ до 1 дня  и МРТ до 7 дней пут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го соблюдения показаний для исследован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огого  контроля администрации за целесообразностью назначения, улучшения подготовки пациента к  исследованию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едачи результатов лабораторных исследований в электронном виде в день их выполнения по защищенным каналам ЕМИ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нитарно- гигиеническое обучени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ктивное привлечение  населения для проведения профилактических осмотров, как по обращаемости, так и тех, кто за медицинской помощью не обращается, путем усиления санитарно-просветитель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Центра Здоровья на базе ГБУЗ ГП №218 филиал 4 направленная на формирование здорового образа жизни населения и сокращение потребления алкоголя и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дение профилактических школ в Центре Здоровья (профилактика артериальной гипертензии, сахарного диабета, бронхиальной астмы, школа здорового п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дение тематических дней открытых дверей для населения .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13. Совершенствование работы с населением</w:t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с обращениями гражда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боты с обращениями граждан в 2014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служебных проверок- 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о служебных расследований-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о заседаний ВК –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количество обращений граждан  в 2014 году по сравнению с 2013годом уменьшилось на 4%. Обоснованных обращений в 2014 году – 6, в 2013 году- 8. Снизилось количество обоснованных об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благодарностей с 116 до 1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оведение социологических опросов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но 4311 анк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кетирования используются анкеты, разработанные ДЗМ и тематические ГБУЗ « ГП № 218 ДЗМ».  Они составляют 30 % от всех анкет, предлагаемых для анкетирования. Ротация локальных тематических анкет проводится 1  раз в 3 месяц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анкетирования за 2014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задержке времени приема врача более 1 часа сообщают 3% респон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ие  уровнем квалификации  врача высказывают 97% пациентов, участвовавших в анкет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ами оказания медицинской помощи удовлетворены 97% респонден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ношением медицинского персонала к пациентам удовлетворены 97%  опрош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енный Совет при главном вр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личество проведенных заседаний Общественного совета в2014 году 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фиком  проводятся встречи с населением и ветеранами в головном здании и в филиалах. Всего за 2014 год проведено более 24  встречи с населением и ветеранами, на которых обсуждались многочисленные вопросы по различной тематике организации  оказания медицинской помощи населению, льготного лекарственного обеспечения, диспансеризации различных групп насел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и работе с населением 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еспечить  ликвидацию основных  замечаний по результатам анке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ликвидацию основных замечаний (качество помощи и медицинская этика), которые составляют повод и причин обращений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должать обсуждать на заседаниях Общественного совета и на встречах с населением и с ветеранами наиболее актуальные вопросы совершенствования оказания медицин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состава Общественно совета с привлечением к нему представителей  различных общественных организац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ние 3-х уровневой системы организации медицинской помощ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профилактического направления в деятельности поликли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охвата диспансерным наблюдением контингентов хрон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тационарзамещающ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ышение доступности специализирован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систем медицинск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ллиативная медицинск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азвитие гериатр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вершенствование систем управления медицинскими подразделениями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рапевтическое обучение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звитие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вершенствование контроля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бота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азвит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5 году будет  продол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сное взаимодействие с ЦС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в филиалах выездных приемных РУСЗ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астие в круглых столах по теме «Здоровое долголе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тематических дней  оказания медицинской помощи «День старшего поколения», «День дедушки» 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здание единого учебного центра  для пациентов и их родствен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кола 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онарны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тма-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кола сахарного диаб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школа по обучению уходу за тяжелыми больными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/>
        </w:rPr>
        <w:t xml:space="preserve">) </w:t>
      </w:r>
      <w:r>
        <w:rPr>
          <w:sz w:val="28"/>
          <w:szCs w:val="28"/>
          <w:u w:val="single"/>
        </w:rPr>
        <w:t xml:space="preserve"> Создание </w:t>
      </w:r>
      <w:r>
        <w:rPr>
          <w:sz w:val="28"/>
          <w:szCs w:val="28"/>
          <w:u w:val="single"/>
          <w:lang w:val="en-US"/>
        </w:rPr>
        <w:t xml:space="preserve"> кабинета: единый координационный центр управления организацией оказания первичной медико-санитарной помощи в ГБУЗ «ГП№218 ДЗМ»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: получение,  распределение информации о поступивших от населения вызовах врача на дом  для оказания первичной медико- санитарной помощи с сроки, регламентированные  ПП Москвы от 24 декабря 2013 года № 892 ПП «О территориальной программе государственных гарантий бесплатного оказания  гражданам медицинской помощи в городе Москве на 2014 год и плановый период 2015 и 2016 год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В составе</w:t>
      </w:r>
      <w:r>
        <w:rPr>
          <w:sz w:val="28"/>
          <w:szCs w:val="28"/>
        </w:rPr>
        <w:t xml:space="preserve"> единого координационного центра:  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правочный стол по работе объединения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центр звонков населения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централизованное «окно» вызовы на до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служба дежурных врачей: дежурные врачи-терапевты, ОНМПВН, выезжающие к больному на дом, дежурные специалисты в учреждении (хирург, невролог, уролог, ЭКГ, лабораторная служба), находящиеся на приеме, но готовые к выезду в оперативном режиме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7. Организация и проведение  мероприятий,  направленных на развитие и укрепление материально-технической базы медицинской организации , повышение доступности и качества оказания медицинской помощи населению муниципального округа Южное Медведково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tntext">
    <w:name w:val="btn__text"/>
    <w:qFormat/>
    <w:rPr/>
  </w:style>
  <w:style w:type="character" w:styleId="Bletterfoottab">
    <w:name w:val="b-letter__foot__tab"/>
    <w:qFormat/>
    <w:rPr/>
  </w:style>
  <w:style w:type="character" w:styleId="Bletterheadpriorityicon">
    <w:name w:val="b-letter__head__priority__icon"/>
    <w:qFormat/>
    <w:rPr/>
  </w:style>
  <w:style w:type="character" w:styleId="Link">
    <w:name w:val="link"/>
    <w:qFormat/>
    <w:rPr/>
  </w:style>
  <w:style w:type="character" w:styleId="Attachmentantivirusfilesstatustext">
    <w:name w:val="attachment__antivirus__files-status__text"/>
    <w:qFormat/>
    <w:rPr/>
  </w:style>
  <w:style w:type="character" w:styleId="Attachlistheadercount">
    <w:name w:val="attachlist__header__count"/>
    <w:qFormat/>
    <w:rPr/>
  </w:style>
  <w:style w:type="character" w:styleId="Nwabuttontabnick">
    <w:name w:val="nwa-button-tab__nick"/>
    <w:qFormat/>
    <w:rPr/>
  </w:style>
  <w:style w:type="character" w:styleId="Metrostation">
    <w:name w:val="metro_station"/>
    <w:qFormat/>
    <w:rPr/>
  </w:style>
  <w:style w:type="character" w:styleId="Gray">
    <w:name w:val="gray"/>
    <w:qFormat/>
    <w:rPr/>
  </w:style>
  <w:style w:type="character" w:styleId="Ymapsbtncaption">
    <w:name w:val="ymaps-btn-caption"/>
    <w:qFormat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8:00Z</dcterms:created>
  <dc:creator>simonenko</dc:creator>
  <dc:description/>
  <cp:keywords/>
  <dc:language>en-US</dc:language>
  <cp:lastModifiedBy>hp</cp:lastModifiedBy>
  <cp:lastPrinted>2015-02-17T12:28:00Z</cp:lastPrinted>
  <dcterms:modified xsi:type="dcterms:W3CDTF">2015-02-18T06:38:00Z</dcterms:modified>
  <cp:revision>2</cp:revision>
  <dc:subject/>
  <dc:title/>
</cp:coreProperties>
</file>