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5.03.2014                                   4/9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ии проекта по ремонту дорожно-тропиночной сети на территории ГПБУ «Мосприрода» дирекции по СВАО по адресу: Медведковский лесопарк.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Согласовать проект</w:t>
      </w:r>
      <w:r>
        <w:rPr>
          <w:i/>
        </w:rPr>
        <w:t xml:space="preserve"> </w:t>
      </w:r>
      <w:r>
        <w:rPr/>
        <w:t xml:space="preserve">по ремонту дорожно-тропиночной сети на территории ГПБУ «Мосприрода» дирекции по СВАО по адресу: Медведковский лесопарк 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ГПБУ «Мосприрода дирекция по СВАО»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Денисову Т.Н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еверное Медведк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>от 25.03.2014 № 4/9-СД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Ремонт дорожно-тропиночной сети на территории ГПБУ «Мосприрода» дирекция по СВАО (Медведковский лесопарк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Проектная организация:</w:t>
      </w:r>
      <w:r>
        <w:rPr>
          <w:sz w:val="28"/>
          <w:szCs w:val="28"/>
        </w:rPr>
        <w:t xml:space="preserve"> ООО «ППМ-строительство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ГПБУ «Мосприрода» дирекция по СВАО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ГПБУ «Мосприрода»</w:t>
      </w:r>
    </w:p>
    <w:p>
      <w:pPr>
        <w:pStyle w:val="Normal"/>
        <w:ind w:left="426" w:firstLine="709"/>
        <w:jc w:val="both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Бюджет города Моск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терри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иродного заказника «Медведковский» расположена в районе Северное Медведково СВАО города Москвы. Площадь – 21 га. Примыкает к внутренней стороне МКАД (с севера), окружена жилыми кварталами 10 и 10А северное Медведково (на юге), АЗС и гаражами (на востоке), стоянкой МГСА (на западе) и промзоной №51 «Медведково» (на юго-запа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ном массиве имеется густая дорожно-тропиночная сеть, представленная как пешеходными дорогами с капитальными видами покрытий (тротуарная плитка), так и сформированными под влиянием рекреации и транзитного перемещения тропами. Установлена садово-парковая мебель, сформированы детски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казника представляет собой своеобразную буферную зону между МКАД и жилыми кварталами района Северное Медведково, частично нейтрализующую негативное влияние автомагистра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ектирования находится в юго-восточной части заказника. Рельеф на участке – интенсивный, основной уклон по участку – с севера на юг, к Медведковскому пруду и руч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(ясень, клен, береза, дуб, черемуха, плодовые, рябина, ель, лиственница) находятся в хорошем состоянии. Имеются деревья с механическими повреждениями и деревья, требующие лечения и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роектные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деей данного проекта является максимальное сохранение существующего рельефа и облика объекта при проведении мероприятий по ремонту существующей дорожно-тропиночной сети, а также работ по расширению доро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таж существующего и устройство нового покрытия из тротуарной пли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существующих дорож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газ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газонного ограждения для защиты от вытапт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оздоровительные меропри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баланс территории проектир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предлож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7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1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вий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иточ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ектной документации предусмотрены мероприятия, обеспечивающие полноценную жизнедеятельность инвалидов и маломобильных групп насе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ути имеют твердую поверхность, не допускающую сколь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яжение дорожек с тротуарами выполнено в од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ьный уклон пути движения, по которому возможен проезд инвалидов на креслах-колясках, не превышает 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пересечения пешеходных дорожек с проезжей частью предусмотрено устройство панду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площадки для отдыха, оборудованные садовыми див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сопряжения дорожек с проезжей частью предусмотрены участки из бетонной плитки с тактильной поверх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ных материалов представлен раздел «Оценка воздействия на территорию природного комплекса», согласно которому на территорию ПК №38-СВАО по всем возможным факторам уровень воздействия объекта не превышает природоохранных и гигиенических норма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ая проектная документация «Ремонт дорожно-тропиночной сети на территории ГПБУ «Управление ООПТ по СВАО» по адресу: Медведковский лесопарк (СВАО города Москвы) </w:t>
      </w:r>
      <w:r>
        <w:rPr>
          <w:b/>
          <w:sz w:val="28"/>
          <w:szCs w:val="28"/>
        </w:rPr>
        <w:t>соответствует требованиям</w:t>
      </w:r>
      <w:r>
        <w:rPr>
          <w:sz w:val="28"/>
          <w:szCs w:val="28"/>
        </w:rPr>
        <w:t>, установленным в нормативных правовых актах в области защиты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 Мосгорэкспертизой, ГУП «НИиПИ Генплана Москвы». Управлением Роспотребнадзора по городу Москве, ГПБУ «Управление ООПТ по СВАО», УГР СВАО, Управой района Северное Медведково, префектурой СВА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реализации проекта</w:t>
      </w:r>
      <w:r>
        <w:rPr>
          <w:sz w:val="28"/>
          <w:szCs w:val="28"/>
        </w:rPr>
        <w:t xml:space="preserve"> согласно сводного сметного расчета по состоянию на октябрь 2012 года составляет 18 052 198,51 руб. (в т.ч. НД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5:00Z</dcterms:created>
  <dc:creator>Nadezda</dc:creator>
  <dc:description/>
  <cp:keywords/>
  <dc:language>en-US</dc:language>
  <cp:lastModifiedBy>hp</cp:lastModifiedBy>
  <cp:lastPrinted>2014-03-26T11:17:00Z</cp:lastPrinted>
  <dcterms:modified xsi:type="dcterms:W3CDTF">2014-03-26T07:17:00Z</dcterms:modified>
  <cp:revision>21</cp:revision>
  <dc:subject/>
  <dc:title/>
</cp:coreProperties>
</file>