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22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разец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</w:rPr>
        <w:t>общего собрания собственников помещений в</w:t>
      </w:r>
      <w:r>
        <w:rPr>
          <w:b/>
          <w:bCs/>
          <w:color w:val="000000"/>
          <w:spacing w:val="-2"/>
        </w:rPr>
        <w:t xml:space="preserve"> многоквартирном доме</w:t>
      </w:r>
    </w:p>
    <w:p>
      <w:pPr>
        <w:pStyle w:val="Normal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</w:rPr>
        <w:t>1</w:t>
      </w:r>
      <w:r>
        <w:rPr>
          <w:spacing w:val="-5"/>
        </w:rPr>
        <w:t xml:space="preserve">                                                                                                                                               </w:t>
      </w:r>
      <w:r>
        <w:rPr>
          <w:u w:val="single"/>
        </w:rPr>
        <w:t>«     »              20    года.</w:t>
      </w:r>
    </w:p>
    <w:p>
      <w:pPr>
        <w:pStyle w:val="Normal"/>
        <w:jc w:val="right"/>
        <w:rPr>
          <w:color w:val="000000"/>
          <w:spacing w:val="25"/>
          <w:sz w:val="16"/>
          <w:szCs w:val="16"/>
        </w:rPr>
      </w:pPr>
      <w:r>
        <w:rPr>
          <w:color w:val="000000"/>
          <w:spacing w:val="25"/>
        </w:rPr>
        <w:t xml:space="preserve">                                       </w:t>
      </w:r>
      <w:r>
        <w:rPr>
          <w:color w:val="000000"/>
          <w:spacing w:val="25"/>
          <w:sz w:val="16"/>
          <w:szCs w:val="16"/>
        </w:rPr>
        <w:t xml:space="preserve">(дата составления протокола </w:t>
      </w:r>
    </w:p>
    <w:p>
      <w:pPr>
        <w:pStyle w:val="Normal"/>
        <w:jc w:val="right"/>
        <w:rPr>
          <w:color w:val="000000"/>
          <w:spacing w:val="25"/>
          <w:sz w:val="16"/>
          <w:szCs w:val="16"/>
        </w:rPr>
      </w:pPr>
      <w:r>
        <w:rPr>
          <w:color w:val="000000"/>
          <w:spacing w:val="25"/>
          <w:sz w:val="16"/>
          <w:szCs w:val="16"/>
        </w:rPr>
        <w:t>и подведения итогов собрания)</w:t>
      </w:r>
    </w:p>
    <w:p>
      <w:pPr>
        <w:pStyle w:val="Normal"/>
        <w:rPr/>
      </w:pPr>
      <w:r>
        <w:rPr>
          <w:color w:val="000000"/>
        </w:rPr>
        <w:t>Дата проведения общего собрания: с «__» ____ 20   г. по «__» ____ 20   г.</w:t>
      </w:r>
    </w:p>
    <w:p>
      <w:pPr>
        <w:pStyle w:val="Normal"/>
        <w:jc w:val="both"/>
        <w:rPr/>
      </w:pPr>
      <w:r>
        <w:rPr/>
        <w:t xml:space="preserve">Место проведения общего собрания: ____________________________ (указывается адрес, по которому передавались оформленные в письменной форме решения собственников помещений в многоквартирном доме). 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Внеочередное общее собрание собственников помещений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2"/>
        </w:rPr>
        <w:t xml:space="preserve"> многоквартирном доме, расположенном по адресу: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>г. Москва, ул. ______________, дом № ____,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роводимое посредством очно-заочного голосования</w:t>
      </w:r>
    </w:p>
    <w:p>
      <w:pPr>
        <w:pStyle w:val="Normal"/>
        <w:jc w:val="center"/>
        <w:rPr>
          <w:color w:val="000000"/>
          <w:spacing w:val="25"/>
          <w:sz w:val="16"/>
          <w:szCs w:val="16"/>
        </w:rPr>
      </w:pPr>
      <w:r>
        <w:rPr>
          <w:color w:val="000000"/>
          <w:spacing w:val="25"/>
          <w:sz w:val="16"/>
          <w:szCs w:val="16"/>
        </w:rPr>
      </w:r>
    </w:p>
    <w:p>
      <w:pPr>
        <w:pStyle w:val="Normal"/>
        <w:jc w:val="right"/>
        <w:rPr>
          <w:color w:val="000000"/>
          <w:spacing w:val="25"/>
          <w:sz w:val="16"/>
          <w:szCs w:val="16"/>
        </w:rPr>
      </w:pPr>
      <w:r>
        <w:rPr>
          <w:color w:val="000000"/>
          <w:spacing w:val="25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стоящее общее собрание собственников помещений созвано по инициативе собственника помещения №___ </w:t>
      </w:r>
      <w:r>
        <w:rPr/>
        <w:t>_________________ (полностью фамилия, имя, отчество в соответствии с документом, удостоверяющим личность гражданина), являющейся собственником квартиры № ____, на основании ____________________________ (наименование и реквизиты документа, подтверждающего право собственности на указанное помещение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Присутствующие: ___ человек (указывается количество присутствующих). Список прилагается, приложение N 3 (список оформляется при участии в собрании более 15 человек; если количество присутствующих меньше 15, все они указываются в протоколе в том же формате, что и список).</w:t>
      </w:r>
    </w:p>
    <w:p>
      <w:pPr>
        <w:pStyle w:val="Normal"/>
        <w:jc w:val="both"/>
        <w:rPr/>
      </w:pPr>
      <w:r>
        <w:rPr/>
      </w:r>
    </w:p>
    <w:tbl>
      <w:tblPr>
        <w:tblW w:w="9729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255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b/>
              </w:rPr>
              <w:t>Общее количество голосов собственников помещений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  <w:t>__</w:t>
            </w:r>
            <w:r>
              <w:rPr>
                <w:i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b/>
              </w:rPr>
              <w:t>Количество голосов собственников, принявших участие в голосовании, в т.ч.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i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Голоса собственников на праве частной собственности (жилые\нежилы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i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Голоса, принадлежащие муниципалите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i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голосов, не принявших участие в голосован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i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голосов собственников решения, которых признаны не действительны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i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ору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b/>
              </w:rPr>
              <w:t xml:space="preserve">___% 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ь/нет </w:t>
            </w:r>
          </w:p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  <w:t>(нужное подчеркнут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бщее количество голосов собственников равняется общей площади жилых и нежилых помещений многоквартирного дома.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>Утверждение порядка проведения общего собр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Выбор председательствующего на общем собран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Выбор секретаря общего собр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Выбор лиц, осуществляющих подсчёт голос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</w:rPr>
        <w:t>Принятие решения о включении дворовой территории в муниципальную программу формирования современной городской среды на 2018 го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Определение формы и доли финансового и (или) трудового участия собственников в реализации  мероприятий по благоустройству дворовой территор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ё благоустройству в целях последующего содержания указанных объектов в соответствии с требованиями законодательства РФ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Принятие решения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</w:rPr>
        <w:t>Выбор представителя собственников, уполномоченного на представление предложений, обсуждение,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Утверждение способа уведомления собственников о проведении общих собраний и принимаемых общими собраниями реше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Утверждение места (адреса)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Голосование по повестке дня общего собрания собственников помещений:</w:t>
      </w:r>
    </w:p>
    <w:p>
      <w:pPr>
        <w:pStyle w:val="Normal"/>
        <w:tabs>
          <w:tab w:val="clear" w:pos="720"/>
          <w:tab w:val="left" w:pos="451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b/>
          <w:b/>
        </w:rPr>
      </w:pPr>
      <w:r>
        <w:rPr>
          <w:b/>
          <w:color w:val="000000"/>
        </w:rPr>
        <w:t>1. По первому вопросу повестки дня «</w:t>
      </w:r>
      <w:r>
        <w:rPr>
          <w:b/>
        </w:rPr>
        <w:t>Утверждение порядка проведения общего собрания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tabs>
          <w:tab w:val="clear" w:pos="720"/>
          <w:tab w:val="left" w:pos="451" w:leader="none"/>
        </w:tabs>
        <w:ind w:firstLine="284"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утвердить порядок проведения общего собрания собственников в форме очно-заочного голосования.</w:t>
      </w:r>
    </w:p>
    <w:p>
      <w:pPr>
        <w:pStyle w:val="Normal"/>
        <w:tabs>
          <w:tab w:val="clear" w:pos="720"/>
          <w:tab w:val="left" w:pos="451" w:leader="none"/>
        </w:tabs>
        <w:ind w:firstLine="709"/>
        <w:jc w:val="both"/>
        <w:rPr/>
      </w:pPr>
      <w:r>
        <w:rPr/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00"/>
        <w:gridCol w:w="1995"/>
        <w:gridCol w:w="196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у №1 «</w:t>
            </w:r>
            <w:r>
              <w:rPr/>
              <w:t>Утверждение порядка проведения общего собрания</w:t>
            </w:r>
            <w:r>
              <w:rPr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</w:rPr>
        <w:t>2.  По второму вопросу повестки дня «</w:t>
      </w:r>
      <w:r>
        <w:rPr>
          <w:b/>
        </w:rPr>
        <w:t>Выбор председательствующего на общем собрании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Style18"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Избрать лицом, председательствующим на общем собрании:_____________________ (Ф.И.О.) кв.№______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                                     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50"/>
        <w:gridCol w:w="191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2 «</w:t>
            </w:r>
            <w:r>
              <w:rPr/>
              <w:t>Выбор председательствующего на общем собрании</w:t>
            </w:r>
            <w:r>
              <w:rPr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</w:rPr>
        <w:t xml:space="preserve">3.  </w:t>
      </w:r>
      <w:r>
        <w:rPr>
          <w:b/>
        </w:rPr>
        <w:t xml:space="preserve">По третьему вопросу повестки дня </w:t>
      </w:r>
      <w:r>
        <w:rPr>
          <w:b/>
          <w:color w:val="000000"/>
        </w:rPr>
        <w:t>«</w:t>
      </w:r>
      <w:r>
        <w:rPr>
          <w:b/>
        </w:rPr>
        <w:t>Выбор секретаря общего собрания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Style18"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Избрать секретарём общего собрания: _____________________ (Ф.И.О.) кв.№ ______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                                   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50"/>
        <w:gridCol w:w="191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3 «</w:t>
            </w:r>
            <w:r>
              <w:rPr/>
              <w:t>Выбор секретаря общего собрания</w:t>
            </w:r>
            <w:r>
              <w:rPr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</w:rPr>
        <w:t>4. По четвертому вопросу повестки дня «</w:t>
      </w:r>
      <w:r>
        <w:rPr>
          <w:b/>
        </w:rPr>
        <w:t>Выбор лиц, осуществляющих подсчёт голосов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Style18"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Избрать лицами, осуществляющими подсчёт голосов: _____________________ (Ф.И.О.) кв.№ ______; _____________________ (Ф.И.О.) кв.№ ______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4 «</w:t>
            </w:r>
            <w:r>
              <w:rPr/>
              <w:t>Выбор лиц, осуществляющих подсчёт голосов</w:t>
            </w:r>
            <w:r>
              <w:rPr>
                <w:color w:val="000000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По пятому вопросу повестки дня </w:t>
      </w:r>
      <w:r>
        <w:rPr>
          <w:b/>
          <w:color w:val="000000"/>
        </w:rPr>
        <w:t>«</w:t>
      </w:r>
      <w:r>
        <w:rPr>
          <w:b/>
        </w:rPr>
        <w:t>Принятие решения о включении дворовой территории в муниципальную программу формирования современной городской среды на 2018 год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Включить дворовую территорию в муниципальную программу формирования современной городской среды на 2018 год.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5 «</w:t>
            </w:r>
            <w:r>
              <w:rPr/>
              <w:t>Принятие решения о включении дворовой территории в муниципальную программу формирования современной городской среды на 2018 год</w:t>
            </w:r>
            <w:r>
              <w:rPr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</w:rPr>
        <w:t xml:space="preserve">6. По шестому вопросу повестки дня </w:t>
      </w:r>
      <w:r>
        <w:rPr>
          <w:b/>
          <w:color w:val="000000"/>
        </w:rPr>
        <w:t>«</w:t>
      </w:r>
      <w:r>
        <w:rPr>
          <w:b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Утвердить следующий 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widowControl/>
        <w:jc w:val="both"/>
        <w:rPr/>
      </w:pPr>
      <w:r>
        <w:rPr/>
        <w:t>-</w:t>
      </w:r>
    </w:p>
    <w:p>
      <w:pPr>
        <w:pStyle w:val="Normal"/>
        <w:widowControl/>
        <w:jc w:val="both"/>
        <w:rPr/>
      </w:pPr>
      <w:r>
        <w:rPr/>
        <w:t>-</w:t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-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6 «</w:t>
            </w:r>
            <w:r>
              <w:rPr/>
              <w:t>Утверждение предложенного перечня работ, сформированного исходя из минимального перечня</w:t>
            </w:r>
            <w:r>
              <w:rPr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</w:rPr>
        <w:t xml:space="preserve">7. По седьмому вопросу повестки дня </w:t>
      </w:r>
      <w:r>
        <w:rPr>
          <w:b/>
          <w:color w:val="000000"/>
        </w:rPr>
        <w:t>«</w:t>
      </w:r>
      <w:r>
        <w:rPr>
          <w:b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Утвердить следующий 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Normal"/>
        <w:widowControl/>
        <w:jc w:val="both"/>
        <w:rPr/>
      </w:pPr>
      <w:r>
        <w:rPr/>
        <w:t>-</w:t>
      </w:r>
    </w:p>
    <w:p>
      <w:pPr>
        <w:pStyle w:val="Normal"/>
        <w:widowControl/>
        <w:jc w:val="both"/>
        <w:rPr/>
      </w:pPr>
      <w:r>
        <w:rPr/>
        <w:t>-</w:t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-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7 «</w:t>
            </w:r>
            <w:r>
              <w:rPr/>
              <w:t>Утверждение предложенного перечня работ, сформированного исходя из дополнительного перечня</w:t>
            </w:r>
            <w:r>
              <w:rPr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</w:rPr>
        <w:t>8. По восьмому вопросу повестки дня «</w:t>
      </w:r>
      <w:r>
        <w:rPr>
          <w:b/>
        </w:rPr>
        <w:t>Определение формы и доли финансового и (или) трудового участия собственников в реализации  мероприятий по благоустройству дворовой территории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Определить в качестве формы и доли финансового и (или) трудового участия собственников в реализации  мероприятий по благоустройству дворовой территории:</w:t>
      </w:r>
    </w:p>
    <w:p>
      <w:pPr>
        <w:pStyle w:val="Style18"/>
        <w:jc w:val="both"/>
        <w:rPr/>
      </w:pPr>
      <w:r>
        <w:rPr/>
        <w:t>__________ (финансовое или трудовое) участие в размере/виде _____________________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по вопросу №8 «</w:t>
            </w:r>
            <w:r>
              <w:rPr/>
              <w:t>Определить в качестве формы и доли участия в благоустройстве: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______ (финансовое или трудовое) участие в размере/виде ____________________</w:t>
            </w:r>
            <w:r>
              <w:rPr>
                <w:color w:val="000000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</w:rPr>
        <w:t>9. По девятому вопросу повестки дня «</w:t>
      </w:r>
      <w:r>
        <w:rPr>
          <w:b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ё благоустройству в целях последующего содержания указанных объектов в соответствии с требованиями законодательства РФ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Style18"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Включить в состав общего имущества в многоквартирном доме оборудование, иные материальные объекты, установленные на дворовой территории в результате реализации мероприятий по её благоустройству в целях последующего содержания указанных объектов в соответствии с требованиями законодательства РФ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9 «</w:t>
            </w:r>
            <w:r>
              <w:rPr/>
              <w:t>Решение о включении в состав общего имущества объектов, установленных в результате благоустройства в целях их содержания</w:t>
            </w:r>
            <w:r>
              <w:rPr>
                <w:color w:val="000000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10. По десятому вопросу повестки дня «</w:t>
      </w:r>
      <w:r>
        <w:rPr>
          <w:b/>
        </w:rPr>
        <w:t xml:space="preserve">Принятие решения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» 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Предложено:</w:t>
      </w:r>
      <w:r>
        <w:rPr/>
        <w:t xml:space="preserve"> Принять решение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по вопросу №10 «Решение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11. По одиннадцатому вопросу повестки дня «</w:t>
      </w:r>
      <w:r>
        <w:rPr>
          <w:b/>
        </w:rPr>
        <w:t>Выбор представителя собственников, уполномоченного на представление предложений, обсуждение,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</w:t>
      </w:r>
      <w:r>
        <w:rPr>
          <w:b/>
          <w:color w:val="000000"/>
        </w:rPr>
        <w:t xml:space="preserve">» </w:t>
      </w:r>
      <w:r>
        <w:rPr>
          <w:b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Выбрать представителя собственников, уполномоченного на представление предложений, согласование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:</w:t>
      </w:r>
    </w:p>
    <w:p>
      <w:pPr>
        <w:pStyle w:val="Style18"/>
        <w:jc w:val="both"/>
        <w:rPr/>
      </w:pPr>
      <w:r>
        <w:rPr/>
        <w:t>_________________ (Ф.И.О.) _________________ (год и место рождения)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по вопросу №11 «Выбор представителя собственников, уполномоченного на представление предложений, согласование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12. По двенадцатому вопросу повестки дня «Утверждение способа уведомления собственников о проведении общих собраний и принимаемых общими собраниями решениях» 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/>
      </w:pPr>
      <w:r>
        <w:rPr>
          <w:b/>
        </w:rPr>
        <w:t>Предложено:</w:t>
      </w:r>
      <w:r>
        <w:rPr/>
        <w:t xml:space="preserve"> Утвердить способ уведомления собственников о проведении общих собраний и принимаемых общими собраниями решениях, путём размещения объявлений на информационных стендах многоквартирного дома либо в других общедоступных для собственников местах или путём помещения необходимой информации в почтовые ящики собственников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по вопросу №11 «Утверждение способа уведомления собственников о проведении общих собраний и принимаемых общими собраниями решениях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13. По тринадцатому вопросу повестки дня «Утверждение места (адреса) хранения протокола общего собрания и решений собственников помещений в многоквартирном доме по вопросам, поставленным на голосование» 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jc w:val="both"/>
        <w:rPr/>
      </w:pPr>
      <w:r>
        <w:rPr>
          <w:b/>
        </w:rPr>
        <w:t>Предложено</w:t>
      </w:r>
      <w:r>
        <w:rPr>
          <w:b/>
          <w:caps/>
        </w:rPr>
        <w:t>:</w:t>
      </w:r>
      <w:r>
        <w:rPr>
          <w:spacing w:val="-2"/>
        </w:rPr>
        <w:t xml:space="preserve"> утвердить место хранения протоколов и других </w:t>
      </w:r>
      <w:r>
        <w:rPr>
          <w:spacing w:val="-1"/>
        </w:rPr>
        <w:t>документов общего собрания:</w:t>
      </w:r>
    </w:p>
    <w:p>
      <w:pPr>
        <w:pStyle w:val="Normal"/>
        <w:ind w:firstLine="720"/>
        <w:jc w:val="both"/>
        <w:rPr/>
      </w:pPr>
      <w:r>
        <w:rPr/>
        <w:t>- у собственника кв.№ ___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65"/>
        <w:gridCol w:w="190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Против»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по вопросу №12 «Утверждение места хранения протокола общего собрания и решений собственников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____  м</w:t>
            </w:r>
            <w:r>
              <w:rPr>
                <w:vertAlign w:val="superscript"/>
              </w:rPr>
              <w:t>2</w:t>
            </w:r>
            <w:r>
              <w:rPr/>
              <w:t xml:space="preserve"> = ____%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За/Против/Воздержались от принятия реш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(адрес) хранения протокола общего собрания и решений собственников помещений в многоквартирном доме по вопросам, поставленным на голосование: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 </w:t>
      </w:r>
      <w:r>
        <w:rPr>
          <w:lang w:val="en-US"/>
        </w:rPr>
        <w:t>_________________</w:t>
      </w:r>
      <w:r>
        <w:rPr/>
        <w:t>.                ________________     «__»_________ 2018 г.</w:t>
      </w:r>
    </w:p>
    <w:p>
      <w:pPr>
        <w:pStyle w:val="Normal"/>
        <w:ind w:firstLine="720"/>
        <w:jc w:val="both"/>
        <w:rPr/>
      </w:pPr>
      <w:r>
        <w:rPr/>
        <w:t xml:space="preserve">Секретарь:                         </w:t>
      </w:r>
      <w:r>
        <w:rPr>
          <w:lang w:val="en-US"/>
        </w:rPr>
        <w:t xml:space="preserve">_________________ </w:t>
      </w:r>
      <w:r>
        <w:rPr/>
        <w:t xml:space="preserve">                ________________     «__»_________ 2018 г.</w:t>
      </w:r>
    </w:p>
    <w:p>
      <w:pPr>
        <w:pStyle w:val="Normal"/>
        <w:ind w:firstLine="720"/>
        <w:jc w:val="both"/>
        <w:rPr/>
      </w:pPr>
      <w:r>
        <w:rPr/>
        <w:t>Если в состав лиц, проводивших подсчет голосов, входили иные лица, то необходимы дополнительно ФИО, подпись (с датой проставления) этих лиц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5:00Z</dcterms:created>
  <dc:creator>Etna</dc:creator>
  <dc:description/>
  <cp:keywords/>
  <dc:language>en-US</dc:language>
  <cp:lastModifiedBy>hp</cp:lastModifiedBy>
  <cp:lastPrinted>2017-12-25T10:44:00Z</cp:lastPrinted>
  <dcterms:modified xsi:type="dcterms:W3CDTF">2019-10-23T11:37:00Z</dcterms:modified>
  <cp:revision>4</cp:revision>
  <dc:subject/>
  <dc:title>Протокол № 1</dc:title>
</cp:coreProperties>
</file>