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5.2023                                      №5/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согласовании расходования средств стимулирования управы района Северное Медведково города Москвы на реализацию мероприятий по благоустройству дворовых территорий и обустройству улиц района Северное Медведково города Москвы в 2023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03.05.2023 № 01-09-262/23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расходование средств стимулирования управы района на общую сумму 74 734 842,40 рублей на реализацию мероприятий по благоустройству дворовых территорий и обустройству улиц района Северное Медведково города Москвы в 2023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Северное Медведково от 16.02.2023 №2/9-СД «О согласовании расходования средств стимулирования управы района Северное Медведково города Москвы на реализацию мероприятий по благоустройству дворовых территорий и обустройству улиц района Северное Медведково города Москвы в 2023 году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6379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9" w:firstLine="9"/>
        <w:rPr/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6379" w:firstLine="9"/>
        <w:rPr>
          <w:sz w:val="26"/>
          <w:szCs w:val="26"/>
        </w:rPr>
      </w:pPr>
      <w:r>
        <w:rPr>
          <w:sz w:val="26"/>
          <w:szCs w:val="26"/>
        </w:rPr>
        <w:t>от 11.05.2023 №5/5-СД</w:t>
      </w:r>
    </w:p>
    <w:p>
      <w:pPr>
        <w:pStyle w:val="Normal"/>
        <w:ind w:left="9072" w:firstLine="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0"/>
        <w:gridCol w:w="4004"/>
        <w:gridCol w:w="11"/>
        <w:gridCol w:w="2541"/>
      </w:tblGrid>
      <w:tr>
        <w:trPr>
          <w:trHeight w:val="78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 за счет средств стимулирования управы района Северное Медведково города Москвы в 2023 году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риентировочная стоимость работ (руб.)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 Мероприятия по комплексному благоустройству дворовых территорий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 893 880,38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11, корп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 069 711,07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омплексное благоустройство </w:t>
              <w:br/>
              <w:t>(по результатам голосования на портале "Активный гражданин"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 288 241,27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Осташковская, д.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076 158,46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6 327 991,18</w:t>
            </w:r>
          </w:p>
        </w:tc>
      </w:tr>
      <w:tr>
        <w:trPr>
          <w:trHeight w:val="5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 Проведение текущего ремонта дворовых территорий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Осташковская, д.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 636 594,59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Осташковская, д.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 745 354,72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13, корп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монт газ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 500,00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 578 449,31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. Мероприятия по обустройству дворовых территорий</w:t>
            </w:r>
          </w:p>
        </w:tc>
      </w:tr>
      <w:tr>
        <w:trPr>
          <w:trHeight w:val="28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л. Тихомирова, д. 13, </w:t>
              <w:br/>
              <w:t>д. 13, корп. 2</w:t>
              <w:br/>
              <w:t>(дворовые проезды: от ул. Тихомирова, д.5 до ул. Широкая, д.4, корп.1, от ул. Тихомирова д.15, корп.1 до ул. Широкая, д.8, корп.1)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зработка проектно-сметной документации по организации безопасного дорожного движения на дворовых территория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5 957,4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Широкая д.1, копр. 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полнение работ по организации безопасного дорожного движения на дворовых территория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 453,63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 187 411,03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. Мероприятия по обустройству улиц</w:t>
            </w:r>
          </w:p>
        </w:tc>
      </w:tr>
      <w:tr>
        <w:trPr>
          <w:trHeight w:val="16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. Заревый, д.1, корп. 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локально-реконструктивные мероприятия по организации дорожного движени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26 708,94</w:t>
            </w:r>
          </w:p>
        </w:tc>
      </w:tr>
      <w:tr>
        <w:trPr>
          <w:trHeight w:val="16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ихомирова, 17, корп. 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локально-реконструктивные мероприятия по организации дорожного движени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1 629,95</w:t>
            </w:r>
          </w:p>
        </w:tc>
      </w:tr>
      <w:tr>
        <w:trPr>
          <w:trHeight w:val="15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Осташковская, д. 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локально-реконструктивные мероприятия по организации дорожного движения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8 843,18</w:t>
            </w:r>
          </w:p>
        </w:tc>
      </w:tr>
      <w:tr>
        <w:trPr>
          <w:trHeight w:val="15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5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локально-реконструктивные мероприятия по организации дорожного движения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1 694,40</w:t>
            </w:r>
          </w:p>
        </w:tc>
      </w:tr>
      <w:tr>
        <w:trPr>
          <w:trHeight w:val="154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. Шокальского, д. 65, корп. 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локально-реконструктивные мероприятия по организации дорожного движения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5 731,42</w:t>
            </w:r>
          </w:p>
        </w:tc>
      </w:tr>
      <w:tr>
        <w:trPr>
          <w:trHeight w:val="12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 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разработке проектно-сметной документации на мероприятия по безопасности дорожного движени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 479,90</w:t>
            </w:r>
          </w:p>
        </w:tc>
      </w:tr>
      <w:tr>
        <w:trPr>
          <w:trHeight w:val="15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л. Полярная 31А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строительно-монтажных работ в рамках локально-реконструктивных мероприятий по организации дорожного движения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1 903,09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640 990,88</w:t>
            </w:r>
          </w:p>
        </w:tc>
      </w:tr>
      <w:tr>
        <w:trPr>
          <w:trHeight w:val="37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 по мероприятиям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4 734 842,40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806" w:right="1134" w:gutter="0" w:header="0" w:top="851" w:footer="48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5:00Z</dcterms:created>
  <dc:creator>hp</dc:creator>
  <dc:description/>
  <cp:keywords/>
  <dc:language>en-US</dc:language>
  <cp:lastModifiedBy>User</cp:lastModifiedBy>
  <cp:lastPrinted>2021-02-01T14:51:00Z</cp:lastPrinted>
  <dcterms:modified xsi:type="dcterms:W3CDTF">2023-05-04T14:12:00Z</dcterms:modified>
  <cp:revision>5</cp:revision>
  <dc:subject/>
  <dc:title/>
</cp:coreProperties>
</file>