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ВЕРНОЕ МЕДВЕ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1.05.2023                        №5/7-С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500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решение Совета депутатов муниципального округа Северное Медведково от </w:t>
            </w:r>
            <w:bookmarkStart w:id="0" w:name="_Hlk134114334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01.09.2022 №10/8-СД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О согласовании расходования средств стимулирования управы района Северное Медведково города Москвы на выполнение дополнительных работ по благоустройству дворовых территорий и организации дорожного движения на дворовых территориях района Северное Медведково города Москвы в 2022 году»</w:t>
            </w:r>
            <w:bookmarkEnd w:id="0"/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, ч. 8 с.17 Закона г. Москвы от 6 ноября 2002 г. N 56 "Об организации местного самоуправления в городе Москве", в связи с обращением управы района Северное Медведково города Москвы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03.05.2023 №01-09-261/23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т депутатов муниципального округа Северное Медведково реши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54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решение Совета депутатов муниципального округа Северное Медведково от 01.09.2022 №10/8-СД «О согласовании расходования средств стимулирования управы района Северное Медведково города Москвы на выполнение дополнительных работ по благоустройству дворовых территорий и организации дорожного движения на дворовых территориях района Северное Медведково города Москвы в 2022 году»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1444" w:hanging="73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приложение к решению в редакции согласно приложению к настоящему решению.</w:t>
      </w:r>
    </w:p>
    <w:p>
      <w:pPr>
        <w:pStyle w:val="Style20"/>
        <w:spacing w:lineRule="auto" w:line="240" w:before="0" w:after="0"/>
        <w:ind w:left="144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 w:before="0" w:after="0"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решение в бюллетене «Московский муниципальный вестник» и разместить на официальном сайте муниципального округа Северное Медведково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править настоящее решение в управу района Северное Медведково города Москвы, в префектуру Северо-Восточ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Контроль за выполнением настоящего решения возложить на главу муниципального округа Северное Медведково Сапронова А.С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574"/>
      </w:tblGrid>
      <w:tr>
        <w:trPr>
          <w:trHeight w:val="664" w:hRule="atLeast"/>
        </w:trPr>
        <w:tc>
          <w:tcPr>
            <w:tcW w:w="4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муниципального округа Северное Медведково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.С. Сапронов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 муниципального округа Северное Медведково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5.2023 № 5/7-СД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 муниципального округа Северное Медведково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9.2022 № 10/8-СД</w:t>
      </w:r>
    </w:p>
    <w:tbl>
      <w:tblPr>
        <w:tblW w:w="104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43"/>
        <w:gridCol w:w="1944"/>
        <w:gridCol w:w="2124"/>
        <w:gridCol w:w="1254"/>
        <w:gridCol w:w="1464"/>
        <w:gridCol w:w="1217"/>
      </w:tblGrid>
      <w:tr>
        <w:trPr>
          <w:trHeight w:val="1665" w:hRule="atLeast"/>
        </w:trPr>
        <w:tc>
          <w:tcPr>
            <w:tcW w:w="1045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роприятия по благоустройству дворовых территорий района Северное Медведково города Москвы в 2022 г.</w:t>
              <w:br/>
              <w:t xml:space="preserve"> за счет экономии средств стимулирования управы района Северное Медведково города Москвы, выделенных в 2022 г.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Адрес объекта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нкретные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иды рабо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ъем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Ед. измерени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Затраты (тыс. руб.)</w:t>
            </w:r>
          </w:p>
        </w:tc>
      </w:tr>
      <w:tr>
        <w:trPr>
          <w:trHeight w:val="810" w:hRule="atLeast"/>
        </w:trPr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роприятия по благоустройству дворовых территорий района</w:t>
            </w:r>
          </w:p>
        </w:tc>
      </w:tr>
      <w:tr>
        <w:trPr>
          <w:trHeight w:val="16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, улица Грекова, д.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дворовой территори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кальный ремонт трубной системы поля катка с искусственным льдо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,6</w:t>
            </w:r>
          </w:p>
        </w:tc>
      </w:tr>
      <w:tr>
        <w:trPr>
          <w:trHeight w:val="330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791,6</w:t>
            </w:r>
          </w:p>
        </w:tc>
      </w:tr>
    </w:tbl>
    <w:p>
      <w:pPr>
        <w:pStyle w:val="Normal"/>
        <w:tabs>
          <w:tab w:val="clear" w:pos="708"/>
          <w:tab w:val="left" w:pos="4545" w:leader="none"/>
          <w:tab w:val="center" w:pos="72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5" w:right="7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42:00Z</dcterms:created>
  <dc:creator>hp</dc:creator>
  <dc:description/>
  <cp:keywords/>
  <dc:language>en-US</dc:language>
  <cp:lastModifiedBy>User</cp:lastModifiedBy>
  <cp:lastPrinted>2018-12-27T11:51:00Z</cp:lastPrinted>
  <dcterms:modified xsi:type="dcterms:W3CDTF">2023-05-04T14:42:00Z</dcterms:modified>
  <cp:revision>2</cp:revision>
  <dc:subject/>
  <dc:title/>
</cp:coreProperties>
</file>